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71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Contratação de Empresa para troca do comutador de ignição do veículo Pálio de placa IPJ6805, pertencente à Secretaria do Esporte, Cultura, Lazer e Turismo. Justifica-se a contração do serviço, tendo em vista que o referido veículo é de suma importância para a Secretaria, pois o mesmo é utilizado para os deslocamento diários dos servidores da Pasta</w:t>
      </w:r>
      <w:r>
        <w:rPr>
          <w:b w:val="false"/>
          <w:bCs w:val="false"/>
          <w:sz w:val="20"/>
          <w:szCs w:val="20"/>
          <w:lang w:val="pt-BR" w:eastAsia="pt-BR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ELETRICA RECH LTDA, CNPJ: 51.335.215/0001-02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  <w:lang w:val="pt-BR"/>
        </w:rPr>
        <w:t>133,60 (Cento e trinta e três reais com sessenta centavo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8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5-21T13:49:00Z</dcterms:modified>
  <cp:revision>23</cp:revision>
  <dc:subject/>
  <dc:title/>
</cp:coreProperties>
</file>