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69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a manutenção da máquina Motoniveladora n° 26 120K, pertencentes à Secretaria Municipal de Cidade, Trânsito e Desenvolvimento Urbano. Justifica-se a presente dispensa tendo em vista que é maquina em questão é utilizada frequentemente para a realização de serviços públicos pelo município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NOVO TORQUE - PECAS E SERVICOS PESADOS LTDA, CNPJ: 09.012.494/0001-07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1.595,00 (Mil quinhentos e noventa e cinco reai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4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20T20:35:00Z</dcterms:modified>
  <cp:revision>10</cp:revision>
  <dc:subject/>
  <dc:title/>
</cp:coreProperties>
</file>