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59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variadas para os veículos: Strada IWK2019, Strada JAT5E87 e Strada JBJ5C25, pertencentes à Secretaria Municipal de Agricultura, Desenvolvimento Rural e Meio Ambiente</w:t>
      </w:r>
      <w:r>
        <w:rPr>
          <w:b w:val="false"/>
          <w:sz w:val="20"/>
          <w:szCs w:val="20"/>
          <w:lang w:val="pt-BR" w:eastAsia="pt-BR"/>
        </w:rPr>
        <w:t xml:space="preserve">. </w:t>
      </w:r>
      <w:r>
        <w:rPr>
          <w:b w:val="false"/>
          <w:bCs w:val="false"/>
          <w:sz w:val="20"/>
          <w:szCs w:val="20"/>
          <w:lang w:val="pt-PT"/>
        </w:rPr>
        <w:t xml:space="preserve">Justifica-se a presente aquisição uma vez que a Secretaria utiliza o veículo para os coordenadores e ou funcionários para acompanhamento dos serviços pelo interior ou levar os servidores ao local onde estão executando o trabalho, entre outros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AUTO LEGAL - CENTRO AUTOMOTIVO LTDA, CNPJ: 09.205.219/0001-00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2.462,74 (Dois mil quatrocentos e sessenta e dois reais com setenta e quatro centavo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2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17T14:15:00Z</dcterms:modified>
  <cp:revision>12</cp:revision>
  <dc:subject/>
  <dc:title/>
</cp:coreProperties>
</file>