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6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itens para o conserto do portão eletrônico da entrada principal da Escola Severino Dalzotto. Justifica-se a presente aquisição uma vez que o mal funcionamento do portão principal dificulta o acesso dos servidores e pode comprometer a segurança do local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RONALDO GHIDINI, CNPJ: 05.240.819/0001-40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680,00 (Seiscentos e oitenta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7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0T12:46:00Z</dcterms:modified>
  <cp:revision>8</cp:revision>
  <dc:subject/>
  <dc:title/>
</cp:coreProperties>
</file>