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6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referentes a parte elétrica para o caminhão MB IVP 5105, pertencente à Secretaria Municipal de Agricultura, Desenvolvimento Rural e Meio Ambiente. Justifica-se a presente aquisição uma vez que a Secretaria utiliza o veículo para os mais variados serviços realizados pelo interior, tais como transporte de terra, cascalho, materiais variados, entre outros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ELETRICA RECH LTDA, CNPJ: 51.335.215/0001-02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536,90 (Quinhentos e cinquenta e seis reais com noventa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0T14:59:00Z</dcterms:modified>
  <cp:revision>14</cp:revision>
  <dc:subject/>
  <dc:title/>
</cp:coreProperties>
</file>