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6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Contratação de empresa especializada para realização de pesquisa de avaliação administrativa. A contração é justificada em virtude da necessidade de avaliação constante do desempenho da administração municipal no que se refere à qualidade dos serviços (ou eventuais deficiências), de modo a oferecer subsídios concretos à Administração para empreender a otimização dos bons serviços e a correção daqueles com possíveis falhas e/ou carências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  <w:lang w:val="pt-BR"/>
        </w:rPr>
        <w:t>PALAVRA SERVICOS DE ESTRATEGIA E GESTAO LTDA</w:t>
      </w:r>
      <w:r>
        <w:rPr>
          <w:b w:val="false"/>
          <w:sz w:val="18"/>
          <w:szCs w:val="18"/>
          <w:lang w:val="pt-BR"/>
        </w:rPr>
        <w:t>, CNPJ: 19.577.001/0001-21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14.800,00 (Quatorze mil e oitocentos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28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8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0T17:58:00Z</dcterms:modified>
  <cp:revision>9</cp:revision>
  <dc:subject/>
  <dc:title/>
</cp:coreProperties>
</file>