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66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para manutenção dos veículos Micro Ônibus IRH 8891 e IQP 9603, pertencentes à Secretaria Municipal de Educação. Justifica-se a presente aquisição visando os veículos supracitados são utilizados diariamente para o transporte dos alunos que residem no interior do município (Linha Marchiori, Linha Dalzotto, Linha Marcolin e Loteamento Casa Nova) até as Escolas de Ensino Fundamental do Município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ECANICA SACON E FRUSCALSO LTDA, CNPJ: 93.115.384/0001-79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1.485,84 (Mil e quatrocentos e oitenta e cinco reais com oitenta e quatro centavo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24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0T18:46:00Z</dcterms:modified>
  <cp:revision>8</cp:revision>
  <dc:subject/>
  <dc:title/>
</cp:coreProperties>
</file>