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6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a manutenção das máquinas Motoniveladora Caterpillar 12 K nº 15 e do Rolo Compactador Power ZZ 818 A n° 30, pertencentes à Secretaria Municipal de Agricultura, Desenvolvimento Rural e Meio Ambiente. Justifica-se a presente aquisição uma vez que a Secretaria da Agricultura, Desenvolvimento Rural e Meio Ambiente utiliza as máquinas supramencionadas em serviços variados pelo interior, compactando terra, cascalho com o Rolo e espalhando terra, cascalho, terraplanagem e limpezas em estradas e propriedades com a Motoniveladora, entre outros do mesmo gênero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NOVO TORQUE - PECAS E SERVICOS PESADOS LTDA, CNPJ: 09.012.494/0001-07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18.333,10 (Dezoito mil, trezentos e trinta e três reais com dez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0T20:00:00Z</dcterms:modified>
  <cp:revision>9</cp:revision>
  <dc:subject/>
  <dc:title/>
</cp:coreProperties>
</file>