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49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filtros para as viaturas Pá carregadeira 956ª Power ZZ n°31, Rolo Compactador 818ª n°30, Scania IAW6F19 n°77, Cargo IYR7E993 n° 68 e Cargo IZB 3D18, pertencentes à Secretaria Municipal de Agricultura, Desenvolvimento Rural e Meio Ambiente</w:t>
      </w:r>
      <w:r>
        <w:rPr>
          <w:b w:val="false"/>
          <w:sz w:val="20"/>
          <w:szCs w:val="20"/>
          <w:lang w:val="pt-BR" w:eastAsia="pt-BR"/>
        </w:rPr>
        <w:t>.</w:t>
      </w:r>
      <w:r>
        <w:rPr>
          <w:b w:val="false"/>
          <w:bCs w:val="false"/>
          <w:sz w:val="20"/>
          <w:szCs w:val="20"/>
          <w:lang w:val="pt-PT"/>
        </w:rPr>
        <w:t xml:space="preserve"> Justifica-se a presente aquisição uma vez que a Secretaria utiliza os veículos para os mais variados serviços realizados pelo interior, tais como transporte de terra, cascalho, maquinários, compactação de terra e cascalho, entre outros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JI COMERCIO DE BATERIAS E LUBRIFICANTES LTDA, CNPJ: 37.289.783/0001-85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891,00 (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</w:rPr>
        <w:t>itocentos e noventa e um reai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5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10T19:57:00Z</dcterms:modified>
  <cp:revision>12</cp:revision>
  <dc:subject/>
  <dc:title/>
</cp:coreProperties>
</file>