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5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variadas para a Roçadeira Costal e para o grupo britagem (gerador – britador) pertencente à Secretaria Municipal de Agricultura, Desenvolvimento Rural e Meio Ambiente. Justifica-se a presente aquisição uma vez que a Secretaria utiliza a roçadeira para roçadas em geral e o gerador do grupo de britagem para serviços de britagem de cascalho, entre outro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DALRI COMÉRCIO E INDÚSTRIA DE MÁQUINAS LTDA</w:t>
      </w:r>
      <w:r>
        <w:rPr>
          <w:b w:val="false"/>
          <w:sz w:val="20"/>
          <w:szCs w:val="20"/>
          <w:lang w:val="pt-BR"/>
        </w:rPr>
        <w:t>, CNPJ: 93.972.339/0001-3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3.230,49 (três mil e duzentos e trinta reais com quarenta e nove centavo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5-16T11:56:00Z</dcterms:modified>
  <cp:revision>35</cp:revision>
  <dc:subject/>
  <dc:title/>
</cp:coreProperties>
</file>