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6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o medicamento Clonazepam 20 ml para a Casa de Acolhimento. A aquisição do medicamento segue receita médica da neuropediatra Marina de Oliveira, para uma das crianças acolhidas, que vem apresentando agressividade e episódios de surto, colocando em risco a si mesmo e os demais que estão em casa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LINE GILVANE DE CAMARGO PRODUTOS FARMACEUTICOS LTDA</w:t>
      </w:r>
      <w:r>
        <w:rPr>
          <w:b w:val="false"/>
          <w:sz w:val="20"/>
          <w:szCs w:val="20"/>
          <w:lang w:val="pt-BR"/>
        </w:rPr>
        <w:t>, CNPJ: 32.051.552/0001-1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26,70 (Vinte e seis reais com setenta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14T11:51:00Z</dcterms:modified>
  <cp:revision>29</cp:revision>
  <dc:subject/>
  <dc:title/>
</cp:coreProperties>
</file>