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5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variadas para os caminhões: Cargo IYR7E93, Cargo IZB3D18, Cargo IZB3D16 e MB IVP5105, pertencentes à Secretaria Municipal de Agricultura, Desenvolvimento Rural e Meio Ambiente. Justifica-se a presente aquisição uma vez que a Secretaria utiliza os veículos para os mais variados serviços realizados pelo interior, tais como tra</w:t>
      </w:r>
      <w:r>
        <w:rPr>
          <w:b w:val="false"/>
          <w:sz w:val="20"/>
          <w:szCs w:val="20"/>
          <w:lang w:val="pt-BR" w:eastAsia="pt-BR"/>
        </w:rPr>
        <w:t>n</w:t>
      </w:r>
      <w:r>
        <w:rPr>
          <w:b w:val="false"/>
          <w:sz w:val="20"/>
          <w:szCs w:val="20"/>
          <w:lang w:eastAsia="pt-BR"/>
        </w:rPr>
        <w:t>sporte de terra, cascalho, maquinários, compactação de terra e cascalho, entre outros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MECANICA AGRICOLA SPAGNOL LTDA, CNPJ: 89.319.065/0001-08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30.631,50 (Trinta mil seiscentos e trinta e um reais com cinquenta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6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13T14:08:00Z</dcterms:modified>
  <cp:revision>9</cp:revision>
  <dc:subject/>
  <dc:title/>
</cp:coreProperties>
</file>