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e contratação de serviço para os veículos Gol IQL 2026, pertencentes à Secretaria Municipal de Agricultura, Desenvolvimento Rural e Meio Ambiente. Justifica-se a presente aquisição uma vez que a Secretaria utiliza o veículo para os coordenadores e ou funcionários para acompanhamento dos serviços pelo interior ou levar os servidores ao local onde estão executando o trabalho, entre outros.</w:t>
      </w:r>
      <w:r>
        <w:rPr>
          <w:b w:val="false"/>
          <w:bCs w:val="false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CHAPEACAO E MECANICA MARCOLIN LTDA, CNPJ: 28.654.851/0001-77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655,00 (Seiscentos e cinquenta e cinco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9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09T17:47:00Z</dcterms:modified>
  <cp:revision>9</cp:revision>
  <dc:subject/>
  <dc:title/>
</cp:coreProperties>
</file>