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4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Aquisição de peças e mão de obra para adquirir laudos das Autoclaves e aparelhos de Raio x. Justifica-se a necessidade da presente dispensa, tendo em vista que os equipamentos supracitados precisam de laudo técnico para operar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ELOIVIR CARLOS MENOSSO</w:t>
      </w:r>
      <w:r>
        <w:rPr>
          <w:b w:val="false"/>
          <w:sz w:val="20"/>
          <w:szCs w:val="20"/>
          <w:lang w:val="pt-BR"/>
        </w:rPr>
        <w:t xml:space="preserve">, CNPJ: 35.414.964/0001-60.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11.920,00 (Onze mil novecentos e vinte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3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09T18:48:00Z</dcterms:modified>
  <cp:revision>32</cp:revision>
  <dc:subject/>
  <dc:title/>
</cp:coreProperties>
</file>