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41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peças e produtos para a construção da ponte na região da Linha Nova no interior do município. Justifica-se a presente aquisição uma vez que a Secretaria da Agricultura, Desenvolvimento Rural e Meio Ambiente pretende solucionar o problema causado pelas forte chuvas, onde o rio aumentou drasticamente, rompendo as espias da ponte (pinguela) ocasionando a perca total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M. R. BOLSONI FERRAMENTAS LTDA, CNPJ: 30.051.454/0002-33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1.404,00 (Mil quatrocentos e quatro 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8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Ana</dc:creator>
  <dc:description/>
  <cp:keywords/>
  <dc:language>en-US</dc:language>
  <cp:lastModifiedBy>COMPRAS-04</cp:lastModifiedBy>
  <cp:lastPrinted>2024-04-26T10:15:00Z</cp:lastPrinted>
  <dcterms:modified xsi:type="dcterms:W3CDTF">2024-05-03T19:48:00Z</dcterms:modified>
  <cp:revision>4</cp:revision>
  <dc:subject/>
  <dc:title/>
</cp:coreProperties>
</file>