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42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Contratação dos serviços de geometria e balanceamento para a frota de veículos da Secretaria Municipal de Saúde. Justifica-se a presente dispensa de licitação tendo em vista que os serviços supracitados são essenciais a segurança dos passageiros bem como a preservação da integridade do veículo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</w:rPr>
        <w:t>COMERCIO DE PNEUS EDIO LUIS LTDA</w:t>
      </w:r>
      <w:r>
        <w:rPr>
          <w:b w:val="false"/>
          <w:sz w:val="18"/>
          <w:szCs w:val="18"/>
        </w:rPr>
        <w:t>, CNPJ: 08.641.931/0001-80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6.250,00 (Seis mil duzentos e cinquenta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10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4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07T11:41:00Z</dcterms:modified>
  <cp:revision>10</cp:revision>
  <dc:subject/>
  <dc:title/>
</cp:coreProperties>
</file>