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4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e prestação de serviço para o veículo de Placa IUJ 9C57, pertencente a Secretaria Municipal de Assistência Social. Justifica-se a presente dispensa, tendo em vista que a Secretaria utiliza os veículos para a realização dos mais variados serviços à comunidade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FLAVIO LIDIO SECO</w:t>
      </w:r>
      <w:r>
        <w:rPr>
          <w:b w:val="false"/>
          <w:sz w:val="20"/>
          <w:szCs w:val="20"/>
          <w:lang w:val="pt-BR"/>
        </w:rPr>
        <w:t>, CNPJ: 17.341.940/0001-47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787,60 (Setecentos e oitenta e sete reais com sessenta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5-07T13:56:00Z</dcterms:modified>
  <cp:revision>26</cp:revision>
  <dc:subject/>
  <dc:title/>
</cp:coreProperties>
</file>