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0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/>
        <w:t xml:space="preserve"> </w:t>
      </w:r>
      <w:r>
        <w:rPr>
          <w:b w:val="false"/>
          <w:sz w:val="20"/>
          <w:szCs w:val="20"/>
          <w:lang w:val="pt-BR"/>
        </w:rPr>
        <w:t>Aquisição de Acervo Literário para a Biblioteca Pública Municipal Eduardo Damiani. Justifica-se a presente aquisição para manter o acervo da Biblioteca Municipal atualizado e relevante, conforme elencado no estudo técnico e termo de referência anexada ao processo</w:t>
      </w:r>
      <w:r>
        <w:rPr>
          <w:bCs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VIZU EDITORA E DISTRIBUIDORA DE LIVROS LTDA. CNPJ: 02.593.711/0001-42. 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16"/>
          <w:lang w:val="pt-PT"/>
        </w:rPr>
        <w:t>29.688,00</w:t>
      </w:r>
      <w:r>
        <w:rPr>
          <w:b w:val="false"/>
          <w:szCs w:val="20"/>
          <w:lang w:val="pt-PT"/>
        </w:rPr>
        <w:t xml:space="preserve"> </w:t>
      </w:r>
      <w:r>
        <w:rPr>
          <w:b w:val="false"/>
          <w:sz w:val="20"/>
          <w:szCs w:val="20"/>
          <w:lang w:val="pt-PT"/>
        </w:rPr>
        <w:t>(vinte e nove mil, seiscentos e oitenta e oito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4-29T16:28:00Z</cp:lastPrinted>
  <dcterms:modified xsi:type="dcterms:W3CDTF">2024-04-29T19:45:00Z</dcterms:modified>
  <cp:revision>21</cp:revision>
  <dc:subject/>
  <dc:title/>
</cp:coreProperties>
</file>