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1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21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04/04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2088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MATERIAIS DE PINTUR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21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Será designado o servidor </w:t>
      </w:r>
      <w:r>
        <w:rPr>
          <w:rFonts w:cs="Arial" w:ascii="Arial" w:hAnsi="Arial"/>
          <w:sz w:val="20"/>
          <w:szCs w:val="20"/>
        </w:rPr>
        <w:t>Enio Brusso, inscrito no CPF nº 598.923.740-53</w:t>
      </w:r>
      <w:r>
        <w:rPr>
          <w:rFonts w:eastAsia="Arial" w:cs="Arial" w:ascii="Arial" w:hAnsi="Arial"/>
          <w:sz w:val="20"/>
          <w:szCs w:val="20"/>
        </w:rPr>
        <w:t xml:space="preserve">, representando a </w:t>
      </w:r>
      <w:r>
        <w:rPr>
          <w:rFonts w:cs="Arial" w:ascii="Arial" w:hAnsi="Arial"/>
          <w:sz w:val="20"/>
          <w:szCs w:val="20"/>
        </w:rPr>
        <w:t>Secretaria Municipal de Cidade, Trânsito e Desenvolvimento Urbano</w:t>
      </w:r>
      <w:r>
        <w:rPr>
          <w:rFonts w:eastAsia="Arial" w:cs="Arial" w:ascii="Arial" w:hAnsi="Arial"/>
          <w:sz w:val="20"/>
          <w:szCs w:val="20"/>
        </w:rPr>
        <w:t>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trinta de abril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ALEX ANDERSON GOULART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ARGAVALE DISTRIBUIDORA DE MATERIAIS DE CONSTRUCAO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ATENAS DISTRIBUIDORA DE PNEUMATICOS E TINTA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CANOAS COMERCIO DE TINTA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EBLA CRISTIANA CEGIELSKI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ELETRO CENTER MATERIAIS ELETRICOS HIDRAULICOS E FERRAMENTA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MPERMEABILIZA COMERCIO DE TINTAS LTDA 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RG TINTAS E SINALIZACOE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SELF CARE HOSPITALAR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SINALIZA BRASIL COMUNICACAO VISUAL SPIDER SOM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SUPERTINTAS INDUSTRIA E COMERCIO DE TINTA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 T INDUSTRIA COMERCIO IMPORTACAO E EXPORTACAO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USIBRAS INDUSTRIA E COMERCIO DE VIDROS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scal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io Brusso, 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Cidade, Trânsito e Desenvolvimento Urba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48"/>
        <w:gridCol w:w="612"/>
        <w:gridCol w:w="1444"/>
        <w:gridCol w:w="745"/>
        <w:gridCol w:w="1412"/>
        <w:gridCol w:w="1114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451 - SINALIZA BRASIL COMUNICACAO VISUAL SPIDER SOM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 REFLETIVO PRISMÁTICO ADESIVO COM IMPRESSÃO DIGITAL UV + VERNIZ E COLOCAÇÃO. PELÍCULA OMNI DIRECIONAL QUE INCORPORA AS CAMADAS DE MICROPRISMAS DE CUBO COMPLETO DISPOSTOS EM MÚLTIPLAS ORIENTAÇÕES. RECURSO - INTELIGENTE EM TODOS OS ÂNGULOS, REFLETIVIDADE VISUALMENTE UNIFORME EM TODAS AS ORIENTAÇÕES, GARANTIA DE DURABILIDADE EXTERNA DE 10 ANOS, ADESIVO DEVE ATENDER E SUPERAR O TIPO I DA ABNT NBR 14644;2013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 DENNISON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 TIPO PELÍCULA CALANDRADO UV + VERNIZ ADESIVO TIPO PELÍCULA CALANDRADO; DIGITAL SOLVENTE E PIJ-UV RECORTE ELETRÔNICO E SERIGRAFIA SOLVENTE. DURABILIDADE ESPERADA: 5 ANOS. GARANTIA 3 ANOS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TYV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SINALIZAÇÃO galvanizado de chapa preta 2mm pintura e furação, pintura preto fosco (sobre fundo) em uma das faces e fundo preparador de tinta sobre a outra face conforme prevê o código brasileiro de trânsito (UNIDADE QUADRADA 60X60 CM) Octógonal (placa pare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LIZA BRASIL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50 x 60 CM CM galvanizado Placa de diâmetro chapa preta 2mm pintura e furação, pintura preto fosco (sobre fundo) em uma das faces e fundo preparador de tinta sobre a outra face conforme prevê o código brasileiro de trânsito (ctb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LIZA BRASIL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60 x 100 CM galvanizado Placa de diâmetro chapa preta 2mm pintura e furação, pintura preto fosco (sobre fundo) em uma das faces e fundo preparador de tinta sobre a outra face conforme prevê o código brasileiro de trânsito (ctb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LIZA BRASIL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S DE SINALIZAÇÃO, POSTE REDONDO GALVANIZADO EM AÇO COM 3 METROS E 2 POLEGADAS, ESPESSURA DE 2,70 MM, COM HASTES DE 5 x 10 CM, CHAPA DE 5 MM, SOLDADA POR INTEIRO DOS DOIS LADOS NA PARTE INFERIOR E PARTE SUPERIOR DO CANO, TAMPA EXTERNA EM BORRACHA, E COM FURAÇÃO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LIZA BRASIL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5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616 - CANOAS COMERCIO DE TI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EXTENSOR 3 METROS DE PRIMEIRA LINH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MBA PARA PINTURA 10 LITROS DE PRIMEIRA LINH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3,5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5095 - ELETRO CENTER MATERIAIS ELETRICOS HIDRAULICOS E FERRAME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PARA ROLO DE 15 CM TUBO 40 DE PRIMEIRA LINH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5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PARA ROLO DE 23 CM DE PRIMEIRA LINH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L 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ER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DE LÃ 23 CM ANTI GOTAS DE PRIMEIRA LINH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5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DE LÃ ALTA 15 CM TUBO 40 Com cabo 18mm DE PRIMEIRA LINH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5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DE LÃ DE CARNEIRO 9 CM TUBO 40 DE PRIMEIRA LINH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5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LÃ DE CARNEIRO 23 CM ROLO L 23 CM DE PRIMEIRA LINH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5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6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6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452 - SUPERTINTAS INDUSTRIA E COMERCIO DE TI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DE FIXAÇÃO PARA TACHÕES DE SINALIZAÇÃO, FABRICADO EM RESINA DE POLIÉSTER E CARGA MINERAL 325 (DOLOMITA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TINTAS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ÃO PARA SINALIZAÇÃO (TARTARUGA), FABRICADO EM RESINA DE POLIÉSTER COM DOIS PINOS DE FIXAÇÃO; COR AMARELO E BRANCO; MEDIDAS: 50mm(A) X 150mm(L), 250mm(C); BIDIRECIONAL (REFLETIVO EM AMBOS OS LADOS DA PEÇA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TINTAS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619 - T T INDUSTRIA COMERCIO IMPORTACAO E EXPORTA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ZEBRADA 200 M. PRETA E AMARELA PARA ISOLAMENTO DE AREAS 70MMX200MTS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COR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513 - ATENAS DISTRIBUIDORA DE PNEUMATICOS E TI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ÕES DE SOLVENTES, GALÕES DE 5 LITROS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COUTI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380 - IMPERMEABILIZA COMERCIO DE TI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18L TINTA ACRÍLICA FOSCA PREMIUM especial para pintura em alvenaria externa (cores claras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OX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49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49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615 - ARGAVALE DISTRIBUIDORA DE MATERIAIS DE CONSTRU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THINNER 18L. P/diluição de tinta a base de metil metacrilato, anexar comprovante de laboratório credenciado (acreditado)na ABIBTI para analisar a compatibilidade com as tintas da norma ABNT 11.862/2020 do ano de 2023. Apresentar laudos da empresa fabricante do solvente na proposta financeir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R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VERMELHA A BASE DE SOLVENTE- tinta a base de resina acrílica para demarcação aviária (patrão NBR 1862/2020), na cor vermelha N9.5, balde de 18 l, anexar comprovante (laudo técnico de laboratório credenciado (ACREDITADO) na ABIBTI para analisar a norma da ABNT11.862/2020 do ano de 2023. Apresentar os laudos da empresa fabricante das tintas na proposta financeira. Validade deve ser igual ou superior a 6 meses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R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6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8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620 - USIBRAS INDUSTRIA E COMERCIO DE VIDR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ESFERA DE VIDRO TIPO IIA- micro esfera de vidro tipo II A Apresentar laudo técnico das micro esfera de vidro feito em laboratório credenciado acreditado, conforme a norma da ABNT NBR 16184/2013do ano de 2020 ou 2021, apresentar os laudos da empresa fabricante das micro esferas na proposta financeira com sacos de 25KG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614 - ALEX ANDERSON GOULART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50 CM galvanizada Placa 50cm de diâmetro chapa preta 2mmpintura e furação, pintura preto fosco (sobre fundo) em uma das faces e fundo preparador de tinta sobre a outra face conforme prevê o código brasileiro de trânsito (ctb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60 x 80 CM, CM galvanizado Placa de diâmetro chapa preta 2mm pintura e furação, pintura preto fosco (sobre fundo) em uma das faces e fundo preparador de tinta sobre a outra face conforme prevê o código brasileiro de trânsito (ctb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5867 - DEBLA CRISTIANA CEGIELSK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5/16X3 sextavad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ER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618 - SELF CARE HOSPITALAR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DOR FABRICADO EM RESINA DE POLIÉSTER COM DOIS PINOS DE FIXAÇÃO, COR AMARELO E BRANCO; MEDIDAS 90mm(A); 170mm(L) X 480mm(C), PESO MÉDIO 8,300gr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SINAL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617 - RG TINTAS E SINALIZACO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AMARELA A BASE DE SOLVENTE- tinta a base de resina acrílica para demarcação aviária (patrão NBR 1862/2020), na cor amarela N10.YR,5/14, balde de 18 l, anexar comprovante (laudo técnico de laboratório credenciado (ACREDITADO) na ABIBTI para analisar a norma da ABNT11.862/2020 do ano de 2023. Apresentar os laudos da empresa fabricante das tintas na proposta financeira. Validade deve ser igual ou superior a 6 meses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9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AZUL A BASE DE SOLVENTE- tinta a base de resina acrílica para demarcação aviária (patrão NBR 1862/2020), na cor azul N5PB2/8,balde de 18 l, anexar comprovante (laudo técnico de laboratório credenciado (ACREDITADO) na ABIBTI para analisar a norma da ABNT11.862/2020 do ano de 2023. Apresentar os laudos da empresa fabricante das tintas na proposta financeira. Validade deve ser igual ou superior a 6 meses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BRANCA A BASE DE SOLVENTE 18L- tinta a base de resina acrílica para demarcação aviária (patrão NBR 1862/2020), na cor branca N9.5, balde de 18 l, anexar comprovante (laudo técnico de laboratório credenciado (ACREDITADO) na ABIBTI para analisar a norma da ABNT11.862/2020 do ano de 2023. Apresentar os laudos da empresa fabricante das tintas na proposta financeira. Validade deve ser igual ou superior a 6 meses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9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PRETA A BASE DE SOLVENTE- tinta a base de resina acrílica para demarcação aviária (patrão NBR 1862/2020), na cor preta N0,5, balde de 18 l, anexar comprovante (laudo técnico de laboratório credenciado (ACREDITADO) na ABIBTI para analisar a norma da ABNT11.862/2020 do ano de 2023. Apresentar os laudos da empresa fabricante das tintas na proposta financeira. Validade deve ser igual ou superior a 6 meses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9,5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45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.893,5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80135</wp:posOffset>
          </wp:positionH>
          <wp:positionV relativeFrom="margin">
            <wp:posOffset>-145859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4-30T13:20:00Z</dcterms:modified>
  <cp:revision>3</cp:revision>
  <dc:subject/>
  <dc:title/>
</cp:coreProperties>
</file>