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8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28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11/04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2339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sz w:val="20"/>
          <w:szCs w:val="20"/>
          <w:highlight w:val="white"/>
        </w:rPr>
        <w:t>COMPRAS DIVERSA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28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Fica designada a servidora </w:t>
      </w:r>
      <w:r>
        <w:rPr>
          <w:rFonts w:cs="Arial" w:ascii="Arial" w:hAnsi="Arial"/>
          <w:sz w:val="20"/>
          <w:szCs w:val="20"/>
        </w:rPr>
        <w:t>Claúdia Dall’Igna, inscrita no CPF nº 967.293.090-91</w:t>
      </w:r>
      <w:r>
        <w:rPr>
          <w:rFonts w:eastAsia="Arial" w:cs="Arial" w:ascii="Arial" w:hAnsi="Arial"/>
          <w:sz w:val="20"/>
          <w:szCs w:val="20"/>
        </w:rPr>
        <w:t>, representando a Secretaria Municipal da Educação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trinta de abril de 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BRUNO R C KALINOVSKI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GABRIELA TORRES RAUBER EPP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LAGUNA ESPORTE LTDA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scais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 xml:space="preserve">Claúdia Dall’Igna, 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cretaria Municipal da Educação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ANEXO I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360" w:before="0" w:after="0"/>
        <w:ind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272"/>
        <w:gridCol w:w="612"/>
        <w:gridCol w:w="930"/>
        <w:gridCol w:w="69"/>
        <w:gridCol w:w="709"/>
        <w:gridCol w:w="869"/>
        <w:gridCol w:w="1114"/>
      </w:tblGrid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6626 - BRUNO R C KALINOVSKI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OLÊ COLORIDO DESMONTÁVEL , com 70 cm de diâmetro, em cores sortidas com selo do Inmetr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FEIJÃO 90x45cm , produzida em Latex com capacidade para suportar até 200 kg. Com tecnologia anti estouro, na cor azul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ED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GROUND ESPUMADO , circuito de motricidade I - Produto colorido, confeccionado em espuma de alta performance D20, revestido em bagum, antialérgico, impermeável, lavável e resistente. Kit composto por 11 peças fixadas em velcro (rampa, 02 suportes em U menores para suporte de paralelepípedo, 02 suportes em U maiores para suporte de cilindro, cilindro, paralelepípedo, 02 tuneis e colchonete). Cores variadas de acordo com as necessidades de produção. Medidas: 360 x 240 x 75 cm. Indicado para crianças de 0 a 6 anos. Peso máximo indicado em sua base é de até 25 Kg. Garantia de 3 meses contra defeitos de fabricação. Produto certificado pelo INMETRO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BRIN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0,00</w:t>
            </w:r>
          </w:p>
        </w:tc>
      </w:tr>
      <w:tr>
        <w:trPr/>
        <w:tc>
          <w:tcPr>
            <w:tcW w:w="7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6,0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6624 - LAGUNA ESPORTE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DE BASQUETE INFANTIL , composição: Borracha; Cor Predominante: Laranja; Peso Aproximado: 300/325G; circunferência Aproximada: 56-59cm; Construção: Vulcanizada; Miolo: Cápsula SIS; Com válvula: lubrificada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SUÍÇA EM PVC COM DIÂMETRO DE 45cm , com tecnologia anti estouro, na cor azul suportando até 200 Kg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L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SUÍÇA EM PVC COM DIÂMETRO DE 55cm , com tecnologia anti estouro, na cor vermelha suportando até 300 Kg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L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DA DE AGILIDADE PARA TREINO FUNCIONAL , com 7 (sete) degraus medindo 3 m de comprimento por 27 cm de largura, - Dobrável, Degraus especialmente fabricados em fitas de polipropileno flexível inquebrável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L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COM 20 CONES PARA CIRCUITO FUNCIONAL , flexíveis, em PVC, medindo 24 cm de altura, em cores diversa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L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DE TABELA COM CESTA DE BASQUETE E REDE , tabela Produzida c/ chapa de MDF de 9mm de espessura - Medidas - 44 x 40cm - Espessura - 9mm, ARO - 37 cm diâmetro, em aço trefilado 1/2 ( 12,7 mm) c/ reforço estrutural Medida - diâmetro 37 cm - Pintura eletrostática à pó cor preto Fixado na tabela através de 3 parafusos/porcas - REDE Confeccionada em nylon seda 3 mm, c/ 8 alças, Fixada no aro através de abraçadeiras de nylon - ACESSÓRIOS- 3 x Parafusos tipo Francês, porcas e arruelas p/ fixação do aro - 4 x Parafusos e buchas n° 10 p/ fixação na Parede- 8 x Abraçadeiras de nylon p/ fixação da rede no aro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ES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7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7,5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72 - GABRIELA TORRES RAUBER EPP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OVERBALL EM PVC , com diâmetro de 25 cm, suportando até 100 Kg, na cor vermelh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COM 20 CONES DEMARCATÓRIOS , Half Cone Chapéu Chinês, em PVC dobrável, flexível, dimensões (CxLXA): 19.0cmx7.0cmx19.0cm, em cores diversa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50</w:t>
            </w:r>
          </w:p>
        </w:tc>
      </w:tr>
      <w:tr>
        <w:trPr/>
        <w:tc>
          <w:tcPr>
            <w:tcW w:w="7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90</w:t>
            </w:r>
          </w:p>
        </w:tc>
      </w:tr>
      <w:tr>
        <w:trPr/>
        <w:tc>
          <w:tcPr>
            <w:tcW w:w="7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Geral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0,4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135</wp:posOffset>
          </wp:positionH>
          <wp:positionV relativeFrom="margin">
            <wp:posOffset>-1458595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4-04-30T13:04:00Z</dcterms:modified>
  <cp:revision>6</cp:revision>
  <dc:subject/>
  <dc:title/>
</cp:coreProperties>
</file>