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26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Aquisição de peças mecânicas para o veículo Gol IQL 2026, pertencente à Secretaria Municipal de Agricultura, Desenvolvimento Rural e Meio Ambiente. </w:t>
      </w:r>
      <w:r>
        <w:rPr>
          <w:b w:val="false"/>
          <w:bCs w:val="false"/>
          <w:sz w:val="20"/>
          <w:szCs w:val="20"/>
          <w:lang w:val="pt-PT"/>
        </w:rPr>
        <w:t xml:space="preserve">Justifica-se a presente aquisição uma vez que a Secretaria utiliza o veículo para os coordenadores e ou funcionários para acompanhamento dos serviços pelo interior ou levar os servidores ao local onde estão executando o trabalho, entre outros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</w:rPr>
        <w:t>ELÉTRICA RECH LTDA, CNPJ: 51.335.215/0001-02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512,80 (quinhentos e doze reais e oitenta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9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abril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Licita-01</cp:lastModifiedBy>
  <cp:lastPrinted>2024-03-04T15:55:00Z</cp:lastPrinted>
  <dcterms:modified xsi:type="dcterms:W3CDTF">2024-04-26T17:27:00Z</dcterms:modified>
  <cp:revision>6</cp:revision>
  <dc:subject/>
  <dc:title/>
</cp:coreProperties>
</file>