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2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Contratação de serviço de conserto da cabina, pavimento e carrinho de porta do elevador do prédio do Centro Cultural José Maria Vigo da Silveira. Justifica-se a contração do serviço pela necessidade deste equipamento de transporte (Elevador), tendo em vista que os prédios públicos devem atender as demandas de acessibilidade aos seus usuários e visitantes</w:t>
      </w:r>
      <w:r>
        <w:rPr>
          <w:b w:val="false"/>
          <w:bCs w:val="false"/>
          <w:sz w:val="20"/>
          <w:szCs w:val="20"/>
          <w:lang w:val="pt-BR" w:eastAsia="pt-BR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SUL PRIME MANUTENCOES E INSTALACOES DE ELEVADORES LTDA, CNPJ: 51.017.180/0001-55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</w:rPr>
        <w:t>1.156,00 (Mil cento e cinquenta e seis reai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3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4-29T17:58:00Z</dcterms:modified>
  <cp:revision>4</cp:revision>
  <dc:subject/>
  <dc:title/>
</cp:coreProperties>
</file>