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3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peças e contratação de serviço de manutenção dos veículos placa IYX7718 e IWE4A02, pertencentes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CHAPEACAO E MECANICA MARCOLIN LTDA</w:t>
      </w:r>
      <w:r>
        <w:rPr>
          <w:b w:val="false"/>
          <w:sz w:val="20"/>
          <w:szCs w:val="20"/>
          <w:lang w:val="pt-BR"/>
        </w:rPr>
        <w:t>, CNPJ: 28.654.851/0001-77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644,50 (Seiscentos e quarenta e quatro reais com cinquenta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6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29T20:35:00Z</dcterms:modified>
  <cp:revision>25</cp:revision>
  <dc:subject/>
  <dc:title/>
</cp:coreProperties>
</file>