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37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16"/>
          <w:lang w:val="pt-PT"/>
        </w:rPr>
        <w:t>Aquisição de vidro para substituição no micro ônibus Placa IRH 8892 pertencente à secretaria Municipal de Educação</w:t>
      </w:r>
      <w:r>
        <w:rPr>
          <w:b w:val="false"/>
          <w:bCs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t-PT"/>
        </w:rPr>
        <w:t>Justifica-se a necessidade de urgência na aquisição do item tendo em vista que o veículo supracitado é o único responsável por realizar o transporte dos alunos até Vila Campos na Escola Benvenuta Sebben Fontana e a situação atual não apresenta condições de segurança necessárias aos passageiros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>ADRIANO FILIPPI</w:t>
      </w:r>
      <w:r>
        <w:rPr>
          <w:b w:val="false"/>
          <w:sz w:val="20"/>
          <w:szCs w:val="20"/>
        </w:rPr>
        <w:t xml:space="preserve"> CNPJ:</w:t>
      </w:r>
      <w:r>
        <w:rPr/>
        <w:t xml:space="preserve"> </w:t>
      </w:r>
      <w:r>
        <w:rPr>
          <w:b w:val="false"/>
          <w:sz w:val="20"/>
          <w:szCs w:val="20"/>
          <w:lang w:val="pt-BR"/>
        </w:rPr>
        <w:t>05.024.032/0001-4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16"/>
          <w:lang w:val="pt-PT"/>
        </w:rPr>
        <w:t>2.780,00</w:t>
      </w:r>
      <w:r>
        <w:rPr>
          <w:b w:val="false"/>
          <w:szCs w:val="20"/>
          <w:lang w:val="pt-PT"/>
        </w:rPr>
        <w:t xml:space="preserve"> </w:t>
      </w:r>
      <w:r>
        <w:rPr>
          <w:b w:val="false"/>
          <w:sz w:val="20"/>
          <w:szCs w:val="20"/>
          <w:lang w:val="pt-PT"/>
        </w:rPr>
        <w:t>(Dois mil setecentos e oitenta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30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4-26T11:21:00Z</cp:lastPrinted>
  <dcterms:modified xsi:type="dcterms:W3CDTF">2024-04-30T12:10:00Z</dcterms:modified>
  <cp:revision>21</cp:revision>
  <dc:subject/>
  <dc:title/>
</cp:coreProperties>
</file>