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24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>Aquisição de peças para manutenção dos veículos placa IXC5D, IYU4C53, JAE1F98 e JAE1F99, pertencentes a Secretaria Municipal da Saúde. Justifica-se a presente Dispensa de Licitação, uma vez que, a Secretaria da Saúde utiliza os veículos para prestar os mais variados servidos a comunidade</w:t>
      </w:r>
      <w:r>
        <w:rPr>
          <w:b w:val="false"/>
          <w:sz w:val="20"/>
          <w:szCs w:val="20"/>
          <w:lang w:val="pt-PT"/>
        </w:rPr>
        <w:t>.</w:t>
      </w: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AUTO LEGAL - CENTRO AUTOMOTIVO LTDA</w:t>
      </w:r>
      <w:r>
        <w:rPr>
          <w:b w:val="false"/>
          <w:sz w:val="20"/>
          <w:szCs w:val="20"/>
          <w:lang w:val="pt-BR"/>
        </w:rPr>
        <w:t>, CNPJ: 09.205.219/0001-00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>3.290,40 (Três mil duzentos e noventa reais com quarenta centavos)</w:t>
      </w:r>
      <w:r>
        <w:rPr>
          <w:b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30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Abril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4-25T16:38:00Z</dcterms:modified>
  <cp:revision>24</cp:revision>
  <dc:subject/>
  <dc:title/>
</cp:coreProperties>
</file>