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18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para a Escavadeira Hidráulica Doosan DX 215 n°19 e para Pá Carregadeira SEM 638 n°05, ambas pertencentes a Secretaria da Agricultura, Desenvolvimento Rural e Meio Ambiente. Justifica-se a presente pois a Secretaria da Agricultura, Desenvolvimento Rural e Meio Ambiente utiliza a Escavadeira anteriormente citada para os variados serviços pelo interior, tais como terraplanagem, limpezas e extração de cascalho, e a Pá Carregadeira para o carregamento de terra, cascalho, limpeza em aviários, silo de silagem, entre outros serviços.</w:t>
      </w:r>
      <w:r>
        <w:rPr>
          <w:b w:val="false"/>
          <w:sz w:val="20"/>
          <w:szCs w:val="20"/>
          <w:lang w:val="pt-BR" w:eastAsia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</w:rPr>
        <w:t>MECANICA AGRICOLA SPAGNOL LTDA, CNPJ Nº 89.319.065/0001-0</w:t>
      </w:r>
      <w:r>
        <w:rPr>
          <w:b w:val="false"/>
          <w:sz w:val="20"/>
          <w:szCs w:val="20"/>
          <w:lang w:val="pt-BR"/>
        </w:rPr>
        <w:t>8</w:t>
      </w:r>
      <w:r>
        <w:rPr>
          <w:b w:val="false"/>
          <w:sz w:val="20"/>
          <w:szCs w:val="20"/>
        </w:rPr>
        <w:t xml:space="preserve">, no valor total de </w:t>
      </w:r>
      <w:r>
        <w:rPr>
          <w:sz w:val="20"/>
          <w:szCs w:val="20"/>
        </w:rPr>
        <w:t>R$ 3.287,30 (Três mil duzentos e oitenta e sete reais com trinta centavos).</w:t>
      </w:r>
      <w:r>
        <w:rPr>
          <w:sz w:val="20"/>
          <w:szCs w:val="20"/>
          <w:lang w:val="pt-BR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30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28:00Z</dcterms:created>
  <dc:creator>Ana</dc:creator>
  <dc:description/>
  <cp:keywords/>
  <dc:language>en-US</dc:language>
  <cp:lastModifiedBy>COMPRAS-04</cp:lastModifiedBy>
  <cp:lastPrinted>2024-02-26T17:27:00Z</cp:lastPrinted>
  <dcterms:modified xsi:type="dcterms:W3CDTF">2024-04-26T17:40:00Z</dcterms:modified>
  <cp:revision>7</cp:revision>
  <dc:subject/>
  <dc:title/>
</cp:coreProperties>
</file>