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13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18"/>
        </w:rPr>
        <w:t>Aquisição de peças para veículo de Placa ITW 4124, pertencente a Secretaria Municipal de Educação. Justifica-se a presente aquisição tendo em vista que o Micro-ônibus é utilizado para o transporte dos Alunos do Projeto AABB Comunidades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MECANICA SACON E FRUSCALSO LTDA</w:t>
      </w:r>
      <w:r>
        <w:rPr>
          <w:b w:val="false"/>
          <w:sz w:val="20"/>
          <w:szCs w:val="20"/>
          <w:lang w:val="pt-BR"/>
        </w:rPr>
        <w:t>, CNPJ: 93.115.384/0001-79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794,63 (Setecentos e noventa e quatro reais com sessenta e três centavo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4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22T12:35:00Z</dcterms:modified>
  <cp:revision>23</cp:revision>
  <dc:subject/>
  <dc:title/>
</cp:coreProperties>
</file>