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06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Aquisição do medicamento Carbonato de Cálcio 1.250 (500Mg) + Vitamina D3, para a Secretaria Municipal da Saúde. Justifica-se a presente Dispensa de Licitação uma vez que os fornecedores vencedores das três ultimas licitações não estão entregando o pedido na totalidade, gerando uma falta desse item nos estoques da Secretaria de Saúde, que necessita urgentemente do medicamento supracitado para distribui-lo a população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KFMED DISTRIBUIDORA DE MEDICAMENTOS LTDA</w:t>
      </w:r>
      <w:r>
        <w:rPr>
          <w:b w:val="false"/>
          <w:sz w:val="20"/>
          <w:szCs w:val="20"/>
          <w:lang w:val="pt-BR"/>
        </w:rPr>
        <w:t xml:space="preserve">, CNPJ: 15.068.089/0001-03.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8.280,00 (Oito mil duzentos e oitenta reais)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2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18T11:59:00Z</dcterms:modified>
  <cp:revision>25</cp:revision>
  <dc:subject/>
  <dc:title/>
</cp:coreProperties>
</file>