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Aquisição de material e mão de obra para fechamento de sala no CAPS Novo. Justifica-se a necessidade da presente dispensa, tendo em vista que os itens e serviços supracitados serão utilizados no beneficiamento de uma sala necessária ao programa MANUTENÇÃO DAS ATIVIDADES DO CAPS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RESOLUT MATERIAIS E ACABAMENTOS LTDA</w:t>
      </w:r>
      <w:r>
        <w:rPr>
          <w:b w:val="false"/>
          <w:sz w:val="20"/>
          <w:szCs w:val="20"/>
          <w:lang w:val="pt-BR"/>
        </w:rPr>
        <w:t xml:space="preserve">, CNPJ: 40.733.152/0001-18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3.946,13 (Três mil novecentos e quarenta e seis reais com treze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9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5T17:25:00Z</dcterms:modified>
  <cp:revision>23</cp:revision>
  <dc:subject/>
  <dc:title/>
</cp:coreProperties>
</file>