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Contratação de empresa especializada, para a realização de manutenção em autoclaves e cadeiras odontológicas. Justifica-se a necessidade da presente dispensa, tendo em vista que os itens susoditos são essenciais ao programa ATENDIMENTO ODONTOLÓGICO PARA TODOS e portanto é de suma importância a manutenção dos mesmos.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DF SOLUCOES ELETRICAS E ODONTOLOGICAS LTDA</w:t>
      </w:r>
      <w:r>
        <w:rPr>
          <w:b w:val="false"/>
          <w:sz w:val="20"/>
          <w:szCs w:val="20"/>
          <w:lang w:val="pt-BR"/>
        </w:rPr>
        <w:t xml:space="preserve">, CNPJ: 48.066.452/0001-00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11.390,00 (Onze mil trezentos e noventa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2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5T13:51:00Z</dcterms:modified>
  <cp:revision>28</cp:revision>
  <dc:subject/>
  <dc:title/>
</cp:coreProperties>
</file>