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9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veículo de Placa JAA 1H80, pertencente à Secretaria Municipal de Educação. Justifica-se a presente aquisição tendo em vista que o veículo supracitado é responsável pelo transporte de servidores que atuam na manutenção dos prédios Escolares do Município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- CENTRO AUTOMOTIVO LTDA</w:t>
      </w:r>
      <w:r>
        <w:rPr>
          <w:b w:val="false"/>
          <w:sz w:val="20"/>
          <w:szCs w:val="20"/>
          <w:lang w:val="pt-BR"/>
        </w:rPr>
        <w:t>, CNPJ: 09.205.219/0001-0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556,14 (Quinhentos e cinquenta e seis reais com quatorze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10T19:25:00Z</dcterms:modified>
  <cp:revision>25</cp:revision>
  <dc:subject/>
  <dc:title/>
</cp:coreProperties>
</file>