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9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Aquisição de peças para micro-ônibus – JAE 0B70, pertencente à Secretaria Municipal de Educação. Justifica-se a presente aquisição pois o Micro-ônibus é utilizado para o transporte dos alunos que residem na comunidade de São Silvestre</w:t>
      </w:r>
      <w:r>
        <w:rPr>
          <w:b w:val="false"/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ELETRICA RECH LTDA, CNPJ: 51.335.215/0001-0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786,00 (Setecentos e oitenta e sei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4-10T14:26:00Z</cp:lastPrinted>
  <dcterms:modified xsi:type="dcterms:W3CDTF">2024-04-10T17:26:00Z</dcterms:modified>
  <cp:revision>17</cp:revision>
  <dc:subject/>
  <dc:title/>
</cp:coreProperties>
</file>