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9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o braço articulável da roçadeira acoplada no Trator Massey 296, pertencente a Secretaria da Agricultura, Desenvolvimento Rural e Meio Ambiente. Justifica-se a presente pois a Secretaria da Agricultura, Desenvolvimento Rural e Meio Ambiente utiliza o trator para variados serviços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MECANICA AGRICOLA SPAGNOL LTDA, CNPJ Nº 89.319.065/0001-0</w:t>
      </w:r>
      <w:r>
        <w:rPr>
          <w:b w:val="false"/>
          <w:sz w:val="20"/>
          <w:szCs w:val="20"/>
          <w:lang w:val="pt-BR"/>
        </w:rPr>
        <w:t>8</w:t>
      </w:r>
      <w:r>
        <w:rPr>
          <w:b w:val="false"/>
          <w:sz w:val="20"/>
          <w:szCs w:val="20"/>
        </w:rPr>
        <w:t xml:space="preserve">, no valor total de </w:t>
      </w:r>
      <w:r>
        <w:rPr>
          <w:sz w:val="20"/>
          <w:szCs w:val="20"/>
        </w:rPr>
        <w:t>R$ 783,33 (Setecentos e oitenta e três reais com trinta e três centavos)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Ana</dc:creator>
  <dc:description/>
  <cp:keywords/>
  <dc:language>en-US</dc:language>
  <cp:lastModifiedBy>COMPRAS-04</cp:lastModifiedBy>
  <cp:lastPrinted>2024-02-26T17:27:00Z</cp:lastPrinted>
  <dcterms:modified xsi:type="dcterms:W3CDTF">2024-04-09T22:11:00Z</dcterms:modified>
  <cp:revision>4</cp:revision>
  <dc:subject/>
  <dc:title/>
</cp:coreProperties>
</file>