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>Nº95</w:t>
      </w:r>
      <w:r>
        <w:rPr>
          <w:sz w:val="18"/>
          <w:szCs w:val="18"/>
          <w:lang w:val="pt-BR"/>
        </w:rPr>
        <w:t>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Contratação de serviço de Projeto de Pavimentação Asfáltica para as ruas: Rua do Comércio, Rua Murilo Domingues, Rua Ângelo Berton, Rua Oswaldo Cruz, Rua Júlio de Castilhos, Rua Regina Spagnol e Avenida Valdo Nunes. Justifica-se a necessidade do Projeto de Pavimentação Asfáltica dos trechos supracitados, tendo em vista a importância das boas condições de trafegabilidade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</w:rPr>
        <w:t>MARCHIORI &amp; PATUSSI LTDA - ME, CNPJ: 28.428.545/0001-12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  <w:lang w:val="pt-BR"/>
        </w:rPr>
        <w:t xml:space="preserve">21.000,00 (Vinte e um mil reais)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0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Abril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4-10T13:07:00Z</dcterms:modified>
  <cp:revision>6</cp:revision>
  <dc:subject/>
  <dc:title/>
</cp:coreProperties>
</file>