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90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Contratação de Assessoria técnica especializada para elaboração de estudo de locação e projeto para perfuração de poço artesiano, conforme Programa AVANÇAR – POÇOS NA AGRICULTURA. Justifica-se a presente dispensa tendo em vista que o Programa AVANÇAR – POÇOS NA AGRICULTURA necessita do projeto para prestar serviço de saneamento a comunidade Rural de Tapejara.</w:t>
      </w:r>
      <w:r>
        <w:rPr>
          <w:b w:val="false"/>
          <w:sz w:val="18"/>
          <w:szCs w:val="18"/>
          <w:lang w:val="pt-BR" w:eastAsia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 xml:space="preserve">MAIS AGUA PERFURACAO E CONSTRUCAO DE POCOS DE AGUA LTDA, CNPJ nº 34.368.003/0001-02, no valor total de </w:t>
      </w:r>
      <w:r>
        <w:rPr>
          <w:sz w:val="18"/>
          <w:szCs w:val="18"/>
        </w:rPr>
        <w:t>R$ 5.250,00 (Cinco mil duzentos e cinquenta reai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</w:rPr>
        <w:t>)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 xml:space="preserve">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Abril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8:00Z</dcterms:created>
  <dc:creator>Ana</dc:creator>
  <dc:description/>
  <cp:keywords/>
  <dc:language>en-US</dc:language>
  <cp:lastModifiedBy>COMPRAS-04</cp:lastModifiedBy>
  <cp:lastPrinted>2024-02-26T17:27:00Z</cp:lastPrinted>
  <dcterms:modified xsi:type="dcterms:W3CDTF">2024-04-04T13:34:00Z</dcterms:modified>
  <cp:revision>3</cp:revision>
  <dc:subject/>
  <dc:title/>
</cp:coreProperties>
</file>