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83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Aquisição de peças para manutenção do Veículo Placa IVZ5B88 pertencente à Secretaria Municipal de Saúde</w:t>
      </w:r>
      <w:r>
        <w:rPr>
          <w:b w:val="false"/>
          <w:sz w:val="20"/>
          <w:szCs w:val="22"/>
          <w:lang w:val="pt-PT"/>
        </w:rPr>
        <w:t>. Justifica-se a presente Dispensa de Licitação, uma vez que, a Secretaria da Saúde utiliza o veículo para os variados serviços para a comunidade entre outros serviços do genêr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MECANICA AGRICOLA SPAGNOL LTDA, CNPJ: 89.319.065/0001-08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9.225,53 (Nove mil duzentos e vinte e cinco reais com cinquenta e três centavo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05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4-02T11:29:00Z</dcterms:modified>
  <cp:revision>19</cp:revision>
  <dc:subject/>
  <dc:title/>
</cp:coreProperties>
</file>