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micro-ônibus – IQP-9603, pertencente à Secretaria Municipal de Educação. Justifica-se a presente aquisição para dar traficabilidade e segurança aos alunos que utilizam o micro-ônibus diariamente para chegarem até a Escola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Mecânica Sacon e Fruscalso Ltda.</w:t>
      </w:r>
      <w:r>
        <w:rPr>
          <w:b w:val="false"/>
          <w:sz w:val="20"/>
          <w:szCs w:val="20"/>
        </w:rPr>
        <w:t xml:space="preserve"> CNPJ: 93.115.384/0001-79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167,38 (Cento e sessenta e sete reais com trinta e oito centavos</w:t>
      </w:r>
      <w:r>
        <w:rPr>
          <w:b w:val="false"/>
          <w:sz w:val="20"/>
          <w:szCs w:val="20"/>
        </w:rPr>
        <w:t>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8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02T19:30:00Z</dcterms:modified>
  <cp:revision>17</cp:revision>
  <dc:subject/>
  <dc:title/>
</cp:coreProperties>
</file>