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7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micro-ônibus – HZA-5B09, pertencente à Secretaria Municipal de Educação</w:t>
      </w:r>
      <w:r>
        <w:rPr>
          <w:b w:val="false"/>
          <w:bCs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t-PT"/>
        </w:rPr>
        <w:t>Justifica-se a presente aquisição para realizar o conserto do Micro-ônibus utilizado para o transporte de alunos que realizam cursos superiores na universidade UPF no município vizinho de Passo Fundo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Mecânica Sacon e Fruscalso Ltda.</w:t>
      </w:r>
      <w:r>
        <w:rPr>
          <w:b w:val="false"/>
          <w:sz w:val="20"/>
          <w:szCs w:val="20"/>
        </w:rPr>
        <w:t xml:space="preserve"> CNPJ: 93.115.384/0001-79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860,07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t-BR"/>
        </w:rPr>
        <w:t>(Oitocentos e sessenta reais com sete centavos</w:t>
      </w:r>
      <w:r>
        <w:rPr>
          <w:b w:val="false"/>
          <w:sz w:val="20"/>
          <w:szCs w:val="20"/>
        </w:rPr>
        <w:t>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03T17:29:00Z</dcterms:modified>
  <cp:revision>16</cp:revision>
  <dc:subject/>
  <dc:title/>
</cp:coreProperties>
</file>