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67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 xml:space="preserve">Aquisição de peças para conserto do Veículo Cargo 1729 nº 34, Placa IWN-6963, pertencente à Secretaria Municipal de Cidade, Trânsito e Desenvolvimento Urbano. </w:t>
      </w:r>
      <w:r>
        <w:rPr>
          <w:b w:val="false"/>
          <w:sz w:val="18"/>
          <w:szCs w:val="18"/>
          <w:lang w:val="pt-PT"/>
        </w:rPr>
        <w:t xml:space="preserve">Justifica-se a presente aquisição visando realizar a manutenção do referido veículo, tendo em vista que o mesmo é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COMÉRCIO DE AUTOPEÇAS RECH LTDA, CNPJ: 07.896.120/0001-68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</w:rPr>
        <w:t>R$ 9.371,10 (Nove mil e trezentos e setenta e um reais com dez centavos).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3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rç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COMPRAS-04</cp:lastModifiedBy>
  <cp:lastPrinted>2024-02-23T08:45:00Z</cp:lastPrinted>
  <dcterms:modified xsi:type="dcterms:W3CDTF">2024-03-20T11:24:00Z</dcterms:modified>
  <cp:revision>3</cp:revision>
  <dc:subject/>
  <dc:title/>
</cp:coreProperties>
</file>