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34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 xml:space="preserve">Aquisição de peças para conserto do Veículo Cargo 1729 nº 34, Placa IWN-6963, pertencente à Secretaria Municipal de Cidade, Trânsito e Desenvolvimento Urbano. </w:t>
      </w:r>
      <w:r>
        <w:rPr>
          <w:b w:val="false"/>
          <w:sz w:val="18"/>
          <w:szCs w:val="18"/>
          <w:lang w:val="pt-PT"/>
        </w:rPr>
        <w:t xml:space="preserve">Justifica-se a presente aquisição visando realizar a manutenção do referido veículo, tendo em vista que o mesmo é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COMÉRCIO DE AUTOPEÇAS RECH LTDA, CNPJ: 07.896.120/0001-68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>R$ 1.691,50 (hum mil e seiscentos e noventa e um reais com cinquenta centavos).</w:t>
      </w:r>
      <w:r>
        <w:rPr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3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fevereir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Rodinei Bruel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, em exercício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dc:language>en-US</dc:language>
  <cp:lastModifiedBy>PrefeituraT13</cp:lastModifiedBy>
  <cp:lastPrinted>2024-02-23T08:45:00Z</cp:lastPrinted>
  <dcterms:modified xsi:type="dcterms:W3CDTF">2024-02-23T11:45:00Z</dcterms:modified>
  <cp:revision>2</cp:revision>
  <dc:subject/>
  <dc:title/>
</cp:coreProperties>
</file>