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eastAsia="pt-BR"/>
        </w:rPr>
        <w:t>Aquisição de Peças para conserto do Veículo Doblo Placa IYX7718 pertencente à Secretaria Municipal de Saúd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t-PT"/>
        </w:rPr>
        <w:t xml:space="preserve">Justifica-se a presente contratação visando o conserto do referido veículo que é utilizado para transporte de pacientes a outras cidades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</w:rPr>
        <w:t>FLAVIO LIDIO SECO</w:t>
      </w:r>
      <w:r>
        <w:rPr>
          <w:b w:val="false"/>
          <w:sz w:val="20"/>
          <w:szCs w:val="20"/>
        </w:rPr>
        <w:t>, CNPJ: 17.341.940/0001-47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b w:val="false"/>
          <w:sz w:val="20"/>
          <w:szCs w:val="20"/>
        </w:rPr>
        <w:t>R$ 8.441,22 (oito mil e quatrocentos e quarenta e um reais com vinte e dois centavos).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9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fevereir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Rodinei Bruel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, em exercício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PrefeituraT13</cp:lastModifiedBy>
  <cp:lastPrinted>2024-02-12T09:25:00Z</cp:lastPrinted>
  <dcterms:modified xsi:type="dcterms:W3CDTF">2024-02-19T13:39:00Z</dcterms:modified>
  <cp:revision>3</cp:revision>
  <dc:subject/>
  <dc:title/>
</cp:coreProperties>
</file>