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04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 em Exercício , Senhor RODINEI BRUEL, brasileiro, residente e domiciliado nesta cidade, CPF nº </w:t>
      </w:r>
      <w:r>
        <w:rPr>
          <w:rFonts w:eastAsia="Arial" w:cs="Arial" w:ascii="Arial" w:hAnsi="Arial"/>
          <w:sz w:val="24"/>
          <w:szCs w:val="24"/>
        </w:rPr>
        <w:t>910.580.230-04</w:t>
      </w:r>
      <w:r>
        <w:rPr>
          <w:rFonts w:eastAsia="Arial" w:cs="Arial" w:ascii="Arial" w:hAnsi="Arial"/>
        </w:rPr>
        <w:t xml:space="preserve">, portador da Carteira de Identidade nº </w:t>
      </w:r>
      <w:r>
        <w:rPr>
          <w:rFonts w:eastAsia="Arial" w:cs="Arial" w:ascii="Arial" w:hAnsi="Arial"/>
          <w:sz w:val="24"/>
          <w:szCs w:val="24"/>
        </w:rPr>
        <w:t>3036807331</w:t>
      </w:r>
      <w:r>
        <w:rPr>
          <w:rFonts w:eastAsia="Arial" w:cs="Arial" w:ascii="Arial" w:hAnsi="Arial"/>
        </w:rPr>
        <w:t xml:space="preserve"> – SSP/RS, considerando o julgamento da licitação na modalidade de pregão, na forma ELETRÔNICO, para REGISTRO DE PREÇOS n.º </w:t>
      </w:r>
      <w:r>
        <w:rPr>
          <w:rFonts w:eastAsia="Arial" w:cs="Arial" w:ascii="Arial" w:hAnsi="Arial"/>
          <w:highlight w:val="white"/>
        </w:rPr>
        <w:t>10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29/12/2023</w:t>
      </w:r>
      <w:r>
        <w:rPr>
          <w:rFonts w:eastAsia="Arial" w:cs="Arial" w:ascii="Arial" w:hAnsi="Arial"/>
        </w:rPr>
        <w:t xml:space="preserve">, processo administrativo n.º </w:t>
      </w:r>
      <w:r>
        <w:rPr>
          <w:rFonts w:eastAsia="Arial" w:cs="Arial" w:ascii="Arial" w:hAnsi="Arial"/>
          <w:highlight w:val="white"/>
        </w:rPr>
        <w:t>9444/2023</w:t>
      </w:r>
      <w:r>
        <w:rPr>
          <w:rFonts w:eastAsia="Arial" w:cs="Arial" w:ascii="Arial" w:hAnsi="Arial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GÊNEROS ALIMENTÍCI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0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cs="Arial" w:ascii="Arial" w:hAnsi="Arial"/>
        </w:rPr>
        <w:t xml:space="preserve">Ficam designados os seguintes servidores para </w:t>
      </w:r>
      <w:r>
        <w:rPr>
          <w:rFonts w:eastAsia="Arial" w:cs="Arial" w:ascii="Arial" w:hAnsi="Arial"/>
        </w:rPr>
        <w:t>fiscalizar a ata de registro de preço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a Charlene Beé, inscrita no CPF nº 009.461.550-03, pertencente à Secretaria Municipal da Fazend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 Carlos Eduardo de Oliveira, inscrito no CPF nº 953.299.000-34, pertencente à Secretaria Municipal de Desenvolvimento Industrial e Comerci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 Luciano Simioni, inscrito no CPF nº 955.391.740-20, pertencente à Secretaria Municipal de Administração e Planejamen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a Maria Aparecida Nunes, inscrita no CPF nº 902.079.980-00, pertencente à Secretaria Municipal de Saúd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a Bruna Tortini, inscrita no CPF nº 029.265.150-30, pertencente à Secretaria Municipal do Esporte, Cultura, Lazer e Turism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 Eduardo Bortoloto, inscrito no CPF nº 008.130.450-10, pertencente à Secretaria Municipal da Agricultura, Desenvolvimento Rural e Meio Ambient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a Carine Sosmaier Flores, portadora do CPF nº 018.120.260-30, pertencente à Secretaria da Assistência Soci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dor Weliton Carlos dos Santos, inscrito no CPF nº 045.065.910-03, pertencente a Secretaria Municipal de Educ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apejara, </w:t>
      </w:r>
      <w:r>
        <w:rPr>
          <w:rFonts w:eastAsia="Arial" w:cs="Arial" w:ascii="Arial" w:hAnsi="Arial"/>
          <w:highlight w:val="white"/>
        </w:rPr>
        <w:t>dezesseis de janeiro de 202</w:t>
      </w:r>
      <w:r>
        <w:rPr>
          <w:rFonts w:eastAsia="Arial" w:cs="Arial" w:ascii="Arial" w:hAnsi="Arial"/>
        </w:rPr>
        <w:t>4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RODINEI BRUEL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 EM EXERCÍCI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GILVANIO BRUSSO ME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MJ COMERCIO DE BAZAR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N E N DISTRIBUIDORA LTD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</w:rPr>
        <w:t>Fiscais da Ata de Registro de Preços Nº 104/2023: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arlene Beé,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a Fazenda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arlos Eduardo de Oliveira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Industrial e Comercial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uciano Simioni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e Administração e Planejamento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Nunes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e Saúde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runa Tortini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o Esporte, Cultura, Lazer e Turismo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duardo Bortoloto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Municipal da Agricultura, Desenvolvimento Rural e Meio Ambiente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arine Sosmaier Flores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retaria da Assistência Social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2"/>
        <w:rPr>
          <w:rFonts w:ascii="Arial" w:hAnsi="Arial" w:cs="Arial"/>
        </w:rPr>
      </w:pPr>
      <w:r>
        <w:rPr>
          <w:rFonts w:cs="Arial" w:ascii="Arial" w:hAnsi="Arial"/>
        </w:rPr>
        <w:t xml:space="preserve">Weliton Carlos dos Santos, </w:t>
      </w:r>
    </w:p>
    <w:p>
      <w:pPr>
        <w:pStyle w:val="Normal"/>
        <w:spacing w:lineRule="auto" w:line="360" w:before="0" w:after="0"/>
        <w:ind w:left="709" w:hanging="2"/>
        <w:rPr>
          <w:rFonts w:ascii="Arial" w:hAnsi="Arial" w:eastAsia="Arial" w:cs="Arial"/>
        </w:rPr>
      </w:pPr>
      <w:r>
        <w:rPr>
          <w:rFonts w:cs="Arial" w:ascii="Arial" w:hAnsi="Arial"/>
        </w:rPr>
        <w:t>Secretaria Municipal de Educ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715"/>
        <w:gridCol w:w="610"/>
        <w:gridCol w:w="1299"/>
        <w:gridCol w:w="708"/>
        <w:gridCol w:w="993"/>
        <w:gridCol w:w="12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522 - N E N DISTRIBUIDORA LTDA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BRINHA -TAMANHO MÉDIO EM KG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1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 KG , tamanho médio, lisa com polpa intacta e limpa com coloração e tamanho uniformes, sem brotos, rachaduras, cortes, manchas ou outros defeitos que possam alterar sua aparência e qualidade, limpa, casca isenta de umidade externa anormal, livre de resíduos de fertilizant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 EM KG lisa, limpa, de 1° qualidade, sem folhas, tamanho médio, com casca, sã, não deve apresentar rachaduras ou cortes na casc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2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, em quilo, tamanho médio, lisa, de boa aparência e qualidade, nova, com casca, compacta e firme, sã, sem ruptur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8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HU EM KG , tamanho médio, grau médio de maturação, novo, com casca, compacto e firme, sã, sem ruptur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7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CONGELADA , natural e de boa qualidade, pacote com aproximadamente 350 gram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ESCO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4,5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OTIÁ , em quilo, fresca, firme, com boa aparência e qualidade, tamanho médio, grau médio de maturaçã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4,7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VERMELHOS de galinha, tamanho médio, fresco, de boa aparência e qualidade, em dúz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GR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5,20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33,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3077 - MJ COMERCIO DE BAZAR LTDA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CACAU COM AMENDOIM , pacote com aproximadamente 250g, embaladas individualm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0,6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CAFÉ , pacote com aproximadamente 190g, embaladas individualm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8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CANELA , pacote com aproximadamente 250g, embaladas individualm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5,8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CIDREIRA , pote com aproximadamente 20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2,8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AO LEITE COM APROXIMADAMENTE 25 GRAMAS chocolate de 1° qualidade, não podendo ser hidrogenado, em embalagem plástica rotulad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4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BARRA COM APROXIMADAMENTE 90 GRAMAS MEIO AMARGO , chocolate de 1° qualidade, contendo uma média de 40% de cacau, não podendo ser hidrogenad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33,45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40,5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1 - GILVANIO BRUSSO ME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A DE PORCO 1KG , pacote de no mínimo 1 kg, de boa qualidade e livre de resíduo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ENS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4,8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MIGNON ASSADO INTEGRAL , pacote com no mínimo 200g, integral, sem danificações na embalagem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CASEIRO INTEGRAL QUADRADO 35X25CM BOLO CASEIRO QUADRADO INTEGRAL BRANCO COM AVEIA EM FLOCOS E COM FRUTAS BANANA OU UVAS PASSAS SEM ADIÇÃO DE AÇUCAR 35X25CM, o bolo não pode ser feito com mistura pronta e preferencialmente com itens frescos. Com no mínimo 1,5 kg e 3cm de altur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17,2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CASEIRO QUADRADO BRANCO DE 35X25 CM. Com no mínimo 1,5 kg e 3cm de altur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3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CASEIRO QUADRADO DE CHOCOLATE 35X25CM. Com no mínimo 1,5 kg e 3cm de altur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5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CASEIRO SALGADO 35X25CM , o bolo não pode ser feito com mistura pronta, preferencialmente com itens frescos. Com no mínimo 1,5 kg e 3cm de altur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9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BARRA SABOR AMENDOIM APROXIMADAMENTE 25 GRAMAS chocolate de 1° qualidade, não podendo ser hidrogenado, em embalagem plástica rotulada, pode conter traços de castanha de caju e amendoim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2,5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NTE ARTIFICIAL ALIMENTÍCIO , embalagem em média 60g, cores sortida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LO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,5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O INTEIRO com pele, com no mínimo 2kg, boa aparência, aspecto claro, sem manchas, cheiro próprio, limpo, com selo de procedência, contendo data de fabricação e v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,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ARA LASANHA FESTONADA pacote com no mínimo 500g, inteiras, de primeira qualidade, com validade para no mínimo 12 mes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IDE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96,07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.770,03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0135</wp:posOffset>
          </wp:positionH>
          <wp:positionV relativeFrom="margin">
            <wp:posOffset>-162560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4:00Z</dcterms:created>
  <dc:creator>Ana</dc:creator>
  <dc:description/>
  <cp:keywords/>
  <dc:language>en-US</dc:language>
  <cp:lastModifiedBy>Licita-02</cp:lastModifiedBy>
  <cp:lastPrinted>2024-01-17T09:03:00Z</cp:lastPrinted>
  <dcterms:modified xsi:type="dcterms:W3CDTF">2024-01-17T12:04:00Z</dcterms:modified>
  <cp:revision>6</cp:revision>
  <dc:subject/>
  <dc:title/>
</cp:coreProperties>
</file>