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09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01 (um) filtro WO900 JCB E 02 (DOIS) Filtros WOH202 para a troca no Rolo Compactador Vibratório XCMG Nº 46 e da Pá Carregadeira 422 JCG nº 78 pertencentes à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Justifica-se a presente aquisição visando realizar a manutenção das referidas máquinas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JI COM. DE BATERIAS E LUBRIFICANTES LTDA, CNPJ 37.289.783/0001-8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467,00 (quatrocentos e sessenta e sete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5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0:00Z</dcterms:created>
  <dc:creator>Ana</dc:creator>
  <dc:description/>
  <dc:language>en-US</dc:language>
  <cp:lastModifiedBy>PrefeituraT13</cp:lastModifiedBy>
  <cp:lastPrinted>2024-01-15T15:46:00Z</cp:lastPrinted>
  <dcterms:modified xsi:type="dcterms:W3CDTF">2024-01-22T11:50:00Z</dcterms:modified>
  <cp:revision>2</cp:revision>
  <dc:subject/>
  <dc:title/>
</cp:coreProperties>
</file>