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01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Contratação de empresa para fornecimento de peças para conserto do giro da lâmina da Motoniveladora Caterpillar 12K nº 15</w:t>
      </w:r>
      <w:r>
        <w:rPr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pertencente a Secretaria Municipal da Agricultura, Desenvolvimento Rural e Meio Ambiente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NOVO TORQUE PEÇAS E SERVIÇOS PESADOS LTDA, CNPJ: 09.012.494/0001-07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4.994,40 (quatro mil, novecentos e noventa e quatro reais e quarenta centavo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2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jan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Rodinei Bruel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, em Exercício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autoSpaceDE w:val="false"/>
        <w:ind w:left="567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9:00Z</dcterms:created>
  <dc:creator>Ana</dc:creator>
  <dc:description/>
  <cp:keywords/>
  <dc:language>en-US</dc:language>
  <cp:lastModifiedBy>Licita-02</cp:lastModifiedBy>
  <cp:lastPrinted>2024-01-22T10:57:00Z</cp:lastPrinted>
  <dcterms:modified xsi:type="dcterms:W3CDTF">2024-01-22T13:58:00Z</dcterms:modified>
  <cp:revision>4</cp:revision>
  <dc:subject/>
  <dc:title/>
</cp:coreProperties>
</file>