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00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highlight w:val="white"/>
        </w:rPr>
        <w:t>10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06/12/2023</w:t>
      </w:r>
      <w:r>
        <w:rPr>
          <w:rFonts w:eastAsia="Arial" w:cs="Arial" w:ascii="Arial" w:hAnsi="Arial"/>
        </w:rPr>
        <w:t xml:space="preserve">, processo administrativo n.º </w:t>
      </w:r>
      <w:r>
        <w:rPr>
          <w:rFonts w:eastAsia="Arial" w:cs="Arial" w:ascii="Arial" w:hAnsi="Arial"/>
          <w:highlight w:val="white"/>
        </w:rPr>
        <w:t>8858/2023</w:t>
      </w:r>
      <w:r>
        <w:rPr>
          <w:rFonts w:eastAsia="Arial" w:cs="Arial" w:ascii="Arial" w:hAnsi="Arial"/>
        </w:rPr>
        <w:t>, RESOLVE registrar os preços das empresas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0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 xml:space="preserve">Fica designado o servidor </w:t>
      </w:r>
      <w:r>
        <w:rPr>
          <w:rFonts w:cs="Arial" w:ascii="Arial" w:hAnsi="Arial"/>
        </w:rPr>
        <w:t xml:space="preserve">Welinton Carlos dos Santos, inscrito no CPF nº </w:t>
      </w:r>
      <w:r>
        <w:rPr>
          <w:rFonts w:cs="Arial" w:ascii="Arial" w:hAnsi="Arial"/>
          <w:shd w:fill="FFFFFF" w:val="clear"/>
        </w:rPr>
        <w:t xml:space="preserve">045.065.910-03, </w:t>
      </w:r>
      <w:r>
        <w:rPr>
          <w:rFonts w:eastAsia="Arial" w:cs="Arial" w:ascii="Arial" w:hAnsi="Arial"/>
        </w:rPr>
        <w:t>representando a Secretaria Municipal da Educação, para fiscalizar a ata de registro de preços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vinte e sete de dez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43 119 302 KETHELYN DE LIM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BLACK SOM E LUZ COMERCIO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LAUDIOMIR SCHONS CIA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GILVANIO BRUSSO ME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NOSSAL E COLET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NSC COMERCIO DE ALIMENTO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PLANALTO COMERCIO E TRANSPORTES DE ALIMENTO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TELES SOLUCOES EMPRESARIAIS LTD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3600" w:hanging="0"/>
        <w:jc w:val="center"/>
        <w:rPr/>
      </w:pPr>
      <w:r>
        <w:rPr>
          <w:rFonts w:cs="Arial" w:ascii="Arial" w:hAnsi="Arial"/>
          <w:b/>
        </w:rPr>
        <w:t xml:space="preserve">Fiscal: </w:t>
        <w:tab/>
        <w:t xml:space="preserve">Welinton Carlos dos Santos, </w:t>
      </w:r>
    </w:p>
    <w:p>
      <w:pPr>
        <w:pStyle w:val="Normal"/>
        <w:spacing w:lineRule="auto" w:line="360" w:before="0" w:after="0"/>
        <w:ind w:left="432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a Educ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98"/>
        <w:gridCol w:w="549"/>
        <w:gridCol w:w="1392"/>
        <w:gridCol w:w="1073"/>
        <w:gridCol w:w="912"/>
        <w:gridCol w:w="1134"/>
      </w:tblGrid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016 - 43 119 302 KETHELYN DE LIM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TIPO CRISTAL, BRANCO, pacote. de 5Kg, de primeira qualidade, origem vegetal, contendo no mínimo 98,3% de sacarose de cana-de-açúcar, livre de fermentação, isento de matéria terrosa, de parasitos e de detritos animais e vegetais. Aparência, cor e cheiro próprios do tipo de açúcar. Embalagem: saco de polietileno atóxico, resistente, contendo a validade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SGUA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E CONGELADO EM KG , tamanho médio, lisa, com polpa intacta e limpa, com coloração e tamanho uniformes típicos da variedade, sem brotos, rachaduras, manchas, machucaduras, bolores ou outros defeitos que possam alterar sua aparência e qualidade. Livre de resíduos de fertilizantes. Embalado,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, PÉS tamanho médio, lisa, fresca, firme, com coloração e tamanho uniforme e típico da variedade, sem sujidades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O maço contendo no mínimo 200 gr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TIPO 1, PACOTE COM 5KG - - pacote. de 5Kg - branco, beneficiado, polido, com no mínimo 90% de grãos inteiros, sem glúten, isento de matéria terrosa, de parasitos, de detritos animais e vegetais. Embalagem: pacote de polietileno atóxico, resistente, contendo a validade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T 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FLOCOS FINOS fabricada a partir de matérias primas sãs e limpas, livres de matéria terrosa, parasitos, larvas e detritos animais e vegetais. Pacote de polietileno atóxico, resistente, contendo a data de fabricação e a validade do produto - pacote de no mínimo 200 g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ITE DE OLIVA. extra virgem (clássico), 100% azeite de oliva. Embalagem garrafa 500 ml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NEGR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 EM KG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 EM KG tamanho médio, lisa, com polpa intacta e limpa, com coloração e tamanho uniformes típicos da variedade,8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IDA LÁCTA, ZERO LACTOSE sabor morango, enriquecida com ferro, cálcio e vitaminas. Embalagem plástica, de 1 litro, atóxica consta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IDA LÁCTEA sabor morango, enriquecida com ferro, cálcio e vitaminas. Embalagem plástica, de 1 litro, atóxica consta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HECE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 EM KG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ASEIRA ZERO LACTOSE Diversos sabores produzida a partir de matérias primas sãs e limpas e estar em perfeito estado de conservação. Aparência: massa bem assada. Cor, cheiro e sabor próprio, não podendo apresentar excesso de dureza e nem se apresentar quebradiça. Pacote de 1 kg.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INI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ASEIRA diversos sabores produzida a partir de matérias primas sãs e limpas e estar em perfeito estado de conservação. Aparência: massa bem assada. Cor, cheiro e sabor próprio, não podendo apresentar excesso de dureza e nem se apresentar quebradiça. Pacote de 1 kg.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INI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RAMA pote ou pacote com no mínimo 12g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EM KG tipo Coxa e Sobrecoxa, congelada, com adição de água de no máximo 6%, aspecto próprio, não amolecida nem pegajosa, cor própria, sem manchas esverdeadas, cheiro e sabor próprios, com ausência de sujidades, parasito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AL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, COXINHA DA ASA EM KG congelada, aspecto próprio, não amolecida nem pegajosa, cor própria, com pouca quantidade de gordura, sem manchas esverdeadas, cheiro e sabor próprios, com ausência se sujidades, parasito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, PEITO C/OSSO EM KG congelada, aspecto próprio, não amolecida nem pegajosa, cor própria, com pouca quantidade de gordura, sem manchas esverdeadas, cheiro e sabor próprios, com ausência se sujidades, parasito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 EM KG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 EM KG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FLOR unidade - tamanho médi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CONGELADA , natural, pacote com no mínimo 300 gr, contendo a validade e o número do lote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ACO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-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IDE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, TIPO 1 - isento de matéria terrosa, de parasitos, de detritos animais e vegetais, pedaços de grãos ardidos, brotados, chochos, imaturos, manchados, chuvados, mofados, carunchados e descoloridos que prejudiquem sua aparência e qualidade, produção da última safra. Embalagem: pacote de polietileno atóxico resistente, contendo a validade do produto - pacote de 1 Kg. Prazo de validade: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OS DO SU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INSTANTÂNEO SECO , contendo em seus ingredientes Saccharomyces cerevisiae e emulsificante monoestearato de sorbitana. Embalagem resistente, atóxica, contendo 125 gr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NT SUCES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 INSTANTANTÂNEO, ZERO LACTOSE -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acote de no mínimo 300 gr. Prazo de validade: doze meses a partir da data de entrega do produto. Ingredientes: Leite fluído integral, enzima lactase (NÃO É COMPOSTO LÁCTEO)enzima lactase (NÃO É COMPOSTO LÁCTEO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ENISSIM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 TAITI EM KG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ÇÃ VERMELHA EM KG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 EM KG ,tamanho médio, lisa, maturação médi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IGA SEM SAL, POTE DE 200gr produto obtido do creme de leite (nata), padronizado, pasteurizado, maturado. Embalagem: POTE plástico, resistente, contendo 200 gr do produto. Prazo de validade: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LA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ASEIRA tipo média, produzida a partir de matérias primas sãs e limpas e estar em perfeito estado de conservação. Cor, cheiro e sabor próprio, não podendo apresentar excesso de dureza e nem se apresentar quebradiça. Pacote de 1 kg,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ALIA BOCCON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CIA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ÃO ESPANHOL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CONGELADO ,natural, pacote com aproximadamente 300 gr, contendo a validade e o número do lote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ACO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GA CABOTIÁ EM KG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VERMELHOS, DÚZIA -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Contendo registro da inspeção sanitári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ÃO FATIADO INTEGRAL , produzido a partir de matérias primas sãs e limpas e estar em perfeito estado de conservação. Aparência: massa bem assada. Cor, cheiro e sabor próprio, não podendo apresentar excesso de dureza e nem se apresentar quebradiço. Pacote com peso unitário de aproximadamente 500g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 TIPO MUSSARELA FATIADO em quilo, fatias em média 15g cada, produzido a partir de matérias primas sãs e limpas e estar em perfeito estado de conservação. Formato: retangular,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ME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VERDE, maço - tamanho médio, fresco, firme, com coloração e tamanho uniforme e típico da variedade, sem sujidades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 TIPO LONGA VIDA EM KG , tamanho médio, com grau de maturação tal que lhes permita suportar transporte, manipulação e conservação adequada para consumo. Apresentando cor e tamanho uniformes, sem manchas, machucaduras, bolores, sujidades, ferrugens ou outros defeitos que possam alterar suas aparência ou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EM EM KG - fresca, firme, com coloração e tamanho uniforme e típico da variedade, sem sujidades ou outros defeitos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ATU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0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2.729,2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8523 - PLANALTO COMERCIO E TRANSPORTES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TIPO MAIZENA - sem lactose proteína do leite de vaca, sem ovos produzido a partir de matérias primas sãs e limpas. Aparência: massa bem assada, sem recheio e sem cobertura. Cor, cheiro e sabor próprio, não podendo apresentar excesso de dureza e nem se apresentar quebradiço. Embalagem: em papel impermeável, com protetor interno, lacrado, contendo a validade do produto - pacotes de aproximadamente 400 gr. Prazo de validade: no mínimo dez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, TIPO CREAM CRAKER sem lactose e proteína do leite, sem ovos.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ntendo a validade do produto - pacotes de 400 gr. Prazo de validade: no mínimo dez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PÓ PURA pote ou pacote com no mínimo 25g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U pacote com no mínimo 500 g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FRUTAS Embalagem com no minimo1 kg, contendo data de fabricação e validade do produto. Prazo de validade: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RUT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 MÉDIA, TIPO 1 - fabricada a partir de matérias primas sãs e limpas, livre de matéria terrosa, parasitos, larvas e detritos animais e vegetais. Não podendo estar fermentado e rançoso. Pacote de polietileno atóxico, resistente, contendo a data de fabricação e a validade do produto - pacote de 1 kg. Prazo de validade: no mínimo quatro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ESPECIAL, TIPO 1 obtida a partir de grãos desgerminados, sãos e limpos, isentos de matéria terrosa e em perfeito estado de conservação. Não poderá estar úmida, fermentada ou rançosa. Aspecto de pó fino, cor branca, cheiro e sabor próprio, contendo a validade do produto - pacote de 5Kg- Prazo de validade: no mínimo quatro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IM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isento de matéria terrosa, de parasitos, de detritos animais e vegetais, pedaços de grãos ardidos, brotados, chochos, imaturos, manchados, mofados, carunchados e descoloridos que prejudique sua aparência e qualidade, produção da última safra. Embalagem: pacote de polietileno atóxico resistente, contendo a validade do produto - pacote de no mínimo 500 gr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SECA - TIPO CONCHINHA Massa com ovos, seca, tipo conchinha,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 - pacote de 500g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SECA, TIPO PARAFUSO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 - pacote de 500g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ASSA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DE SOJA , refinado, tipo 1, preparado a partir de grãos de soja sãos e limpos, isento de ranço e substâncias estranhas, contendo a validade do produto, acondicionado em frasco plástico de no mínimo 900ml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V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VILHO AZEDO fabricado a partir de matérias primas sãs e limpas isentas de matéria terrosa e parasitos, não podendo apresentar-se úmido, fermentado ou rançoso. Aspecto: pó fino; cor: branca; odor e sabor próprio - Pacote de aproximadamente 500 g. Prazo de validade: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VILHO DOCE, fabricado a partir de matérias primas sãs e limpas isentas de matéria terrosa e parasitos, não podendo apresentar-se úmido, fermentado ou rançoso. Aspecto: pó fino; cor: branca; odor e sabor próprio - Embalagem de aproximadamente 500 g. Prazo de validade: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 (salino). Embalagem: saco de polietileno atóxico, resistente, prazo de validade de no mínimo de 12 meses a partir da data de entrega do produto, pacote de 1 kg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STRELA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24,8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522 - NOSSAL E COLET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CATURRA EM KG tamanho médio, com grau de maturação tal que lhes permita suportar transporte, manipulação e conservação adequada para consumo. Apresentando cor e tamanho uniformes, sem manchas, machucaduras, bolores, sujidades, ferrugem ou outros defeitos que possa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A CASEIRA , unidades pesando aproximadamente 500 gr, produzida a partir de matérias primas sãs e limpas e estar em perfeito estado de conservação. Aparência: massa bem assada. Cor, cheiro e sabor próprio, não podendo apresentar excesso de dureza e nem se apresentar quebradiça. Peso unitário: 500g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FORMOSA EM KG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88,0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, TIPO INTEGRAL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ntendo a validade do produto - pacotes de 400 gr. Prazo de validade: no mínimo dez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SUÍNA, PERNIL PICADO EM KG sem osso, resfriada, aspecto próprio, não amolecida, nem pegajosa, cor própria, com pouca quantidade de gordura, sem manchas esverdeadas, cheiro e sabor próprios, com ausência se sujidades, parasito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VO DA ÍNDIA pote ou pacote com no mínimo de 12g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EM PÓ QUÍMICO contendo fosfato monocálcio e carbonato de cálcio - embalagem de 250g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ZANT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DE ARROZ, SEM OVO, SECA - TIPO PARAFUSO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 - pacote de 500g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Ú DE MANDIOCA, CLASSE PÉROLA, TIPO 1 fabricado a partir de matérias-primas sãs e limpas. Produto livre de matéria terrosa, parasitos, larvas e detritos animais e vegetais. Embalagem: saco de polietileno atóxico, resistente, contendo a validade do produto - pacote 500 gr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O DE UVA TINTO INTEGRAL garrafas com no mínimo 1.500 ml, rendimento mínimo de 9 litros, sem adição de açucar 100% natural. Prazo de validade de no mínimo 12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VIST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MAÇA - embalagem de 750 ml , obtido a partir da fermentação do suco de maçã. Ingredientes principais fermentado acético de maçã e água. Prazo de validade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E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,2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.979,2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3 - CLAUDIOMIR SCHONS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QUI CHOCOLATE PRETO EM KG tamanho médi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ÊRA EM KG tamanho médio, com grau de maturação tal que lhes permita suportar transporte, manipulação e conservação adequada para consum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0,0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767 - TELES SOLUCOES EMPRESA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U EM PÓ PURO SOLUVEL sem adição de açúcar, embalagem com 200 gr, obtido de matérias primas sãs e limpas isentas de matérias terrosas, de parasitas, detritos animais, cascas de sementes de cacau e outros detritos vegetais. Aspecto: pó homogêneo, cor, cheiro e sabor característico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 INTEGRAL 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acote com peso liquido de aproximadamente 400 gr. Prazo de validade: doze meses a partir da data de entrega do 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6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6,0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1 - GILVANIO BRUSSO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IDA EM KG resfriada, aspecto próprio, não amolecida nem pegajosa, cor própria, com pouca quantidade de gordura, sem manchas esverdeadas, cheiro e sabor próprios, com ausência se sujidades, parasita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ERAB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, AGULHA S/OSSO PICADA, EM KG resfriada, aspecto próprio, não amolecida nem pegajosa, cor própria, com pouca quantidade de gordura, sem manchas esverdeadas, cheiro e sabor próprios, com ausência se sujidades, parasitas e larvas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 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1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 EM GRÃOS embalagem com aproximadamente 100 gr. Fabricada a partir de matérias primas sãs e limpas, livre de matéria terrosa, parasitos, larvas e detritos animais e vegetais. Prazo de validade: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E TER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LEITE Embalagem com aproximadamente de 990 gr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TRI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ÇA DOURADA EM GRÃOS ,embalagem com aproximadamente 100 gramas, fabricada a partir de matérias primas sãs e limpas, livre de matéria terrosa, parasitos, larvas e detritos animais e vegetais. Prazo de validade: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N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IZZA DE FRANGO - UNIDADE , aproximadamente 8 a 9 cm de diâmetro. Seu recheio deve conter, molho de tomate, peito de frango desfiado, orégano e queijo muss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E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ÃO TIPO CACHORRO QUENTE, SEM OVOS E SEM LEITE ,produzido a partir de matérias primas sãs e limpas e estar em perfeito estado de conservação. Aparência: massa bem assada. Cor, cheiro e sabor próprio, não podendo apresentar excesso de dureza e nem se apresentar quebradiço. Em Kg, (Pesando em média 50 gr cada pão.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E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EL ASSADO EM UNIDADE ,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ES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NTO FATIADO SEM CAPA DE GORDURA , kg (fatias de 15g cada) - produzido a partir de matérias primas sãs e limpas e estar em perfeito estado de conservação sem gordura aparente. Acondicionada em embalagem oficial do fabricante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 TIPO MUSSARELA FATIADO, ZERO LACTOSE Queijo tipo mussarela fatiado, ZERO LACTOSE. (Embalagem contendo no mínimo 150 gr) - produzido a partir de matérias primas sãs e limpas e estar em perfeito estado de conservação. Formato: retangular. Com selo de procedência e datas de fabricação e validade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 PARA QUIBE Fabricado a partir de matérias primas sãs e limpas. produto livre de matéria terrosa, parasito, larvas e detritos animais e vegetais. Embalagens: saco de polietileno atóxico, prazo de validade de no mínimo 6 meses a a partir da data de entrega do produto - pacote de 500gr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FI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AS PASSAS PRETAS Sem semente, seca/ desidratada. Embalagem com aproximadamente 200 gr, contendo informações nutricionais e ingredient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IOLETER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924,0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6370 - BLACK SOM E LUZ COMERCI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concentrado, preparado com frutos, maduros escolhidos, sãos, sem pele e sementes, isento de fermentações e não indicar processamento defeituoso. Isento de sujidades, parasitos, larvas e detritos animais e vegetais. Aparência: massa mole, cor vermelha, cheiro e sabor próprio. Embalagem: com aproximadamente 850g, contendo a validade do produto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SECA - TIPO LETRINHAS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 - pacote de 500g. Prazo de validade: no mínimo doze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ÉGANO - fabricado a partir de matérias-primas sãs e limpas. Produto livre de matéria terrosa, parasitos, larvas e detritos animais. Embalagem: saco de polietileno atóxico, resistente, contendo a validade do produto - pacote com aproximadamente 100 gr. Prazo de validade: no mínimo seis meses a partir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, TIPO PARMESAO, RALADO EM KG acondicionado em saco de polietileno atóxico contendo selo de procedência e data de validade do produto, pacote de no mínimo 500 gr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Y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E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6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.954,00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08.795,2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4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900430</wp:posOffset>
          </wp:positionH>
          <wp:positionV relativeFrom="margin">
            <wp:posOffset>-161480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43:00Z</dcterms:created>
  <dc:creator>Ana</dc:creator>
  <dc:description/>
  <dc:language>en-US</dc:language>
  <cp:lastModifiedBy>Licita-02</cp:lastModifiedBy>
  <cp:lastPrinted>1995-11-21T17:41:00Z</cp:lastPrinted>
  <dcterms:modified xsi:type="dcterms:W3CDTF">2023-12-27T18:43:00Z</dcterms:modified>
  <cp:revision>2</cp:revision>
  <dc:subject/>
  <dc:title/>
</cp:coreProperties>
</file>