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DE REGISTRO DE PREÇOS N.º </w:t>
      </w:r>
      <w:r>
        <w:rPr>
          <w:rFonts w:eastAsia="Arial" w:cs="Arial" w:ascii="Arial" w:hAnsi="Arial"/>
          <w:b/>
          <w:highlight w:val="white"/>
        </w:rPr>
        <w:t>99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highlight w:val="white"/>
        </w:rPr>
        <w:t>99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DOE de </w:t>
      </w:r>
      <w:r>
        <w:rPr>
          <w:rFonts w:eastAsia="Arial" w:cs="Arial" w:ascii="Arial" w:hAnsi="Arial"/>
          <w:highlight w:val="white"/>
        </w:rPr>
        <w:t>04/12/2023</w:t>
      </w:r>
      <w:r>
        <w:rPr>
          <w:rFonts w:eastAsia="Arial" w:cs="Arial" w:ascii="Arial" w:hAnsi="Arial"/>
        </w:rPr>
        <w:t>, processo administrativo n.º</w:t>
      </w:r>
      <w:r>
        <w:rPr>
          <w:rFonts w:eastAsia="Arial" w:cs="Arial" w:ascii="Arial" w:hAnsi="Arial"/>
          <w:highlight w:val="white"/>
        </w:rPr>
        <w:t>8859/2023</w:t>
      </w:r>
      <w:r>
        <w:rPr>
          <w:rFonts w:eastAsia="Arial" w:cs="Arial" w:ascii="Arial" w:hAnsi="Arial"/>
        </w:rPr>
        <w:t>, RESOLVE registrar os preços das empresas relacionadas na Ata da Sessão Pública do Pregão, de acordo com a classificação por elas alcançadas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highlight w:val="white"/>
        </w:rPr>
        <w:t>COMPRAS DIVERS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highlight w:val="white"/>
        </w:rPr>
        <w:t>99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eastAsia="Arial" w:cs="Arial" w:ascii="Arial" w:hAnsi="Arial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Ata de Registro de Preços terá vigência de </w:t>
      </w:r>
      <w:r>
        <w:rPr>
          <w:rFonts w:eastAsia="Arial" w:cs="Arial" w:ascii="Arial" w:hAnsi="Arial"/>
          <w:b/>
        </w:rPr>
        <w:t>12 (doze) meses</w:t>
      </w:r>
      <w:r>
        <w:rPr>
          <w:rFonts w:eastAsia="Arial" w:cs="Arial" w:ascii="Arial" w:hAnsi="Arial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s preços registrados, as especificações dos objetos, a quantidade, fornecedor e demais condições ofertadas nas) propostas estão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3.</w:t>
      </w:r>
      <w:r>
        <w:rPr>
          <w:rFonts w:eastAsia="Arial" w:cs="Arial" w:ascii="Arial" w:hAnsi="Arial"/>
        </w:rPr>
        <w:t xml:space="preserve"> 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  <w:t xml:space="preserve">8.1. </w:t>
      </w:r>
      <w:r>
        <w:rPr>
          <w:rFonts w:eastAsia="Arial" w:cs="Arial" w:ascii="Arial" w:hAnsi="Arial"/>
        </w:rPr>
        <w:t xml:space="preserve">Ficam designados os servidores a seguir relacionados para atuarem como fiscais da Ata de Registro de Preços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rcilo Adair Fracaro, inscrito no CPF nº 336.094.380-53, pertencente a Secretaria Municipal de Habitaçã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iano Simioni, inscrito no CPF nº 955.391.740-20, pertencente a Secretaria Municipal de Administração e Planejamento e do Gabinete do Prefeit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cir Cerezoli, inscrito no CPF nº 449.948.500-20, pertencente a Secretaria Municipal de Educaçã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ul Klein da Costa, inscrito no CPF nº 837.290.030-20, pertencente a Secretaria Municipal de Saúd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ésio Chaves, inscrito no CPF nº 040.061.520-78, pertencente a Secretaria Municipal de Cidade, Trânsito e Desenvolvimento Urban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sio Francisco Cordazzo, inscrito no CPF nº 812.351.940-00, pertencente a Secretaria Municipal da Agricultura Desenvolvimento Rural e Meio Ambient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ine Sosmaier Flores, inscrita no CPF nº 018.120.260-30, pertencente a Secretaria Municipal de Assistência Social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lene Beé, inscrita no CPF nº 009.461.550-03, pertencente a Secretaria Municipal da Fazenda.</w:t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Tapejara, vinte e sete de dezembro de 2023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MUNICÍPIO DE TAPEJARA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JI COMERCIO DE BATERIAS E LUBRIFICANTES LTDA,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white"/>
        </w:rPr>
        <w:t>LUIZ A GIARDIN JUNIOR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</w:rPr>
        <w:t>Fiscai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Darcilo Adair Fracaro,</w:t>
        <w:tab/>
        <w:tab/>
        <w:tab/>
        <w:t>Itacir Cerezoli,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Sec. Mun. de Habitação; </w:t>
        <w:tab/>
        <w:tab/>
        <w:t>Sec. Mun.de Educação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Simioni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center"/>
        <w:textAlignment w:val="auto"/>
        <w:rPr/>
      </w:pPr>
      <w:r>
        <w:rPr>
          <w:rFonts w:cs="Arial" w:ascii="Arial" w:hAnsi="Arial"/>
          <w:bCs/>
        </w:rPr>
        <w:t>Sec. Mun. de Administração e Planejamento e do Gabinete do Prefeito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b/>
          <w:bCs/>
        </w:rPr>
        <w:tab/>
        <w:t xml:space="preserve">Raul Klein da Costa, </w:t>
        <w:tab/>
        <w:tab/>
        <w:t>Genésio Chaves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bCs/>
        </w:rPr>
        <w:tab/>
        <w:t>Sec. Mun. de Saúde;</w:t>
        <w:tab/>
        <w:tab/>
        <w:t>Sec. Mun. de Cidade, Trânsito e Desenvolvimento Urbano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/>
      </w:pPr>
      <w:r>
        <w:rPr>
          <w:rFonts w:cs="Arial" w:ascii="Arial" w:hAnsi="Arial"/>
          <w:b/>
          <w:bCs/>
        </w:rPr>
        <w:tab/>
        <w:t xml:space="preserve">Carine Sosmaier Flores, </w:t>
        <w:tab/>
        <w:tab/>
        <w:tab/>
        <w:t>Charlene Beé,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ab/>
        <w:t>Sec. Mun. de Assistência Social;</w:t>
        <w:tab/>
        <w:tab/>
        <w:t>Sec. Mun. da Fazenda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sio Francisco Cordazzo,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center"/>
        <w:textAlignment w:val="auto"/>
        <w:rPr/>
      </w:pPr>
      <w:r>
        <w:rPr>
          <w:rFonts w:cs="Arial" w:ascii="Arial" w:hAnsi="Arial"/>
          <w:bCs/>
        </w:rPr>
        <w:t>Sec. Mun. da Agricultura Desenvolvimento Rural e Meio Ambiente;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highlight w:val="white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503"/>
        <w:gridCol w:w="610"/>
        <w:gridCol w:w="1088"/>
        <w:gridCol w:w="743"/>
        <w:gridCol w:w="1464"/>
        <w:gridCol w:w="1167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9966 - JI COMERCIO DE BATERIAS E LUBRIFICANT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100HA X 12V COM NO MÍNIMO DE CCA650 COM GARANTIA DO FABRICANTE DE NO MÍNIMO 12 MES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U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57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150 X 12 V COM NO MÍNIMO DE CCA750, COM GARANTIA DO FABRICANTE DE NO MÍNIMO 12 MES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U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9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13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60AH X 12V COM NO MÍNIMO DE CCA440 COM GARANTIA DO FABRICANTE DE NO MÍNIMO 12 MESE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9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16,70</w:t>
            </w:r>
          </w:p>
        </w:tc>
      </w:tr>
      <w:tr>
        <w:trPr/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.388,1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017 - LUIZ A GIARDIN JUNIOR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70AH X 12V COM NO MÍNIMO DE CCA500 COM GARANTIA DO FABRICANTE DE NO MÍNIMO 12 MESES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IRO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00</w:t>
            </w:r>
          </w:p>
        </w:tc>
      </w:tr>
      <w:tr>
        <w:trPr/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Fornecedor: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,00</w:t>
            </w:r>
          </w:p>
        </w:tc>
      </w:tr>
      <w:tr>
        <w:trPr/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.106,1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sectPr>
      <w:headerReference w:type="default" r:id="rId2"/>
      <w:type w:val="nextPage"/>
      <w:pgSz w:w="11906" w:h="16838"/>
      <w:pgMar w:left="1418" w:right="1134" w:gutter="0" w:header="72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07110</wp:posOffset>
          </wp:positionH>
          <wp:positionV relativeFrom="margin">
            <wp:posOffset>-144272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na</dc:creator>
  <dc:description/>
  <cp:keywords/>
  <dc:language>en-US</dc:language>
  <cp:lastModifiedBy>Licita-02</cp:lastModifiedBy>
  <cp:lastPrinted>1995-11-21T17:41:00Z</cp:lastPrinted>
  <dcterms:modified xsi:type="dcterms:W3CDTF">2023-12-27T17:27:00Z</dcterms:modified>
  <cp:revision>3</cp:revision>
  <dc:subject/>
  <dc:title/>
</cp:coreProperties>
</file>