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ATA DE REGISTRO DE PREÇOS N.º </w:t>
      </w:r>
      <w:r>
        <w:rPr>
          <w:rFonts w:eastAsia="Arial" w:cs="Arial" w:ascii="Arial" w:hAnsi="Arial"/>
          <w:b/>
          <w:highlight w:val="white"/>
        </w:rPr>
        <w:t>23</w:t>
      </w:r>
      <w:r>
        <w:rPr>
          <w:rFonts w:eastAsia="Arial" w:cs="Arial" w:ascii="Arial" w:hAnsi="Arial"/>
          <w:b/>
        </w:rPr>
        <w:t>/</w:t>
      </w:r>
      <w:r>
        <w:rPr>
          <w:rFonts w:eastAsia="Arial" w:cs="Arial" w:ascii="Arial" w:hAnsi="Arial"/>
          <w:b/>
          <w:highlight w:val="white"/>
        </w:rPr>
        <w:t>2023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PRESENCIAL, para REGISTRO DE PREÇOS n.º </w:t>
      </w:r>
      <w:r>
        <w:rPr>
          <w:rFonts w:eastAsia="Arial" w:cs="Arial" w:ascii="Arial" w:hAnsi="Arial"/>
          <w:highlight w:val="white"/>
        </w:rPr>
        <w:t>23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highlight w:val="white"/>
        </w:rPr>
        <w:t>2023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publicado no DOE de </w:t>
      </w:r>
      <w:r>
        <w:rPr>
          <w:rFonts w:eastAsia="Arial" w:cs="Arial" w:ascii="Arial" w:hAnsi="Arial"/>
          <w:highlight w:val="white"/>
        </w:rPr>
        <w:t>15/12/2023</w:t>
      </w:r>
      <w:r>
        <w:rPr>
          <w:rFonts w:eastAsia="Arial" w:cs="Arial" w:ascii="Arial" w:hAnsi="Arial"/>
        </w:rPr>
        <w:t>, processo administrativo n.º</w:t>
      </w:r>
      <w:r>
        <w:rPr>
          <w:rFonts w:eastAsia="Arial" w:cs="Arial" w:ascii="Arial" w:hAnsi="Arial"/>
          <w:highlight w:val="white"/>
        </w:rPr>
        <w:t>9169/2023</w:t>
      </w:r>
      <w:r>
        <w:rPr>
          <w:rFonts w:eastAsia="Arial" w:cs="Arial" w:ascii="Arial" w:hAnsi="Arial"/>
        </w:rPr>
        <w:t>, RESOLVE registrar os preços da(s) empresa(s) relacionadas na Ata da Sessão Pública do Pregão, de acordo com a classificação por ela(s) alcançada(s)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 OBJET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highlight w:val="white"/>
        </w:rPr>
        <w:t>COMPRAS DIVERSA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highlight w:val="white"/>
        </w:rPr>
        <w:t>23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highlight w:val="white"/>
        </w:rPr>
        <w:t>2023</w:t>
      </w:r>
      <w:r>
        <w:rPr>
          <w:rFonts w:eastAsia="Arial" w:cs="Arial" w:ascii="Arial" w:hAnsi="Arial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1.2. </w:t>
      </w:r>
      <w:r>
        <w:rPr>
          <w:rFonts w:eastAsia="Arial" w:cs="Arial" w:ascii="Arial" w:hAnsi="Arial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A VIGÊNCIA DA ATA DE REGISTRO DE PREÇ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Ata de Registro de Preços terá vigência de </w:t>
      </w:r>
      <w:r>
        <w:rPr>
          <w:rFonts w:eastAsia="Arial" w:cs="Arial" w:ascii="Arial" w:hAnsi="Arial"/>
          <w:b/>
        </w:rPr>
        <w:t>12 (doze) meses</w:t>
      </w:r>
      <w:r>
        <w:rPr>
          <w:rFonts w:eastAsia="Arial" w:cs="Arial" w:ascii="Arial" w:hAnsi="Arial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S PREÇOS, ESPECIFICAÇÕES E QUANTITATIV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s preços registrados, as especificações dos objetos, a quantidade, fornecedor e demais condições ofertadas nas propostas estão contidos no </w:t>
      </w:r>
      <w:r>
        <w:rPr>
          <w:rFonts w:eastAsia="Arial" w:cs="Arial" w:ascii="Arial" w:hAnsi="Arial"/>
          <w:b/>
        </w:rPr>
        <w:t>Anexo I desta Ata de Registro de Preços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A ALTERAÇÃO DA ATA DE REGISTRO DE PREÇO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1. </w:t>
      </w:r>
      <w:r>
        <w:rPr>
          <w:rFonts w:eastAsia="Arial" w:cs="Arial" w:ascii="Arial" w:hAnsi="Arial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2. </w:t>
      </w:r>
      <w:r>
        <w:rPr>
          <w:rFonts w:eastAsia="Arial" w:cs="Arial" w:ascii="Arial" w:hAnsi="Arial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 </w:t>
      </w:r>
      <w:r>
        <w:rPr>
          <w:rFonts w:eastAsia="Arial" w:cs="Arial" w:ascii="Arial" w:hAnsi="Arial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1. </w:t>
      </w:r>
      <w:r>
        <w:rPr>
          <w:rFonts w:eastAsia="Arial" w:cs="Arial" w:ascii="Arial" w:hAnsi="Arial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2. </w:t>
      </w:r>
      <w:r>
        <w:rPr>
          <w:rFonts w:eastAsia="Arial" w:cs="Arial" w:ascii="Arial" w:hAnsi="Arial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3. </w:t>
      </w:r>
      <w:r>
        <w:rPr>
          <w:rFonts w:eastAsia="Arial" w:cs="Arial" w:ascii="Arial" w:hAnsi="Arial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 </w:t>
      </w:r>
      <w:r>
        <w:rPr>
          <w:rFonts w:eastAsia="Arial" w:cs="Arial" w:ascii="Arial" w:hAnsi="Arial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1. </w:t>
      </w:r>
      <w:r>
        <w:rPr>
          <w:rFonts w:eastAsia="Arial" w:cs="Arial" w:ascii="Arial" w:hAnsi="Arial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2. </w:t>
      </w:r>
      <w:r>
        <w:rPr>
          <w:rFonts w:eastAsia="Arial" w:cs="Arial" w:ascii="Arial" w:hAnsi="Arial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5. </w:t>
      </w:r>
      <w:r>
        <w:rPr>
          <w:rFonts w:eastAsia="Arial" w:cs="Arial" w:ascii="Arial" w:hAnsi="Arial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 CANCELAMENTO DO REGISTRO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 </w:t>
      </w:r>
      <w:r>
        <w:rPr>
          <w:rFonts w:eastAsia="Arial" w:cs="Arial" w:ascii="Arial" w:hAnsi="Arial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1. </w:t>
      </w:r>
      <w:r>
        <w:rPr>
          <w:rFonts w:eastAsia="Arial" w:cs="Arial" w:ascii="Arial" w:hAnsi="Arial"/>
        </w:rPr>
        <w:t>Não cumprir as condições da Ata de Registro de Preços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2. </w:t>
      </w:r>
      <w:r>
        <w:rPr>
          <w:rFonts w:eastAsia="Arial" w:cs="Arial" w:ascii="Arial" w:hAnsi="Arial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3. </w:t>
      </w:r>
      <w:r>
        <w:rPr>
          <w:rFonts w:eastAsia="Arial" w:cs="Arial" w:ascii="Arial" w:hAnsi="Arial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4. </w:t>
      </w:r>
      <w:r>
        <w:rPr>
          <w:rFonts w:eastAsia="Arial" w:cs="Arial" w:ascii="Arial" w:hAnsi="Arial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5. </w:t>
      </w:r>
      <w:r>
        <w:rPr>
          <w:rFonts w:eastAsia="Arial" w:cs="Arial" w:ascii="Arial" w:hAnsi="Arial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2. </w:t>
      </w:r>
      <w:r>
        <w:rPr>
          <w:rFonts w:eastAsia="Arial" w:cs="Arial" w:ascii="Arial" w:hAnsi="Arial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6. DAS INFRAÇÕES E DAS SANÇÕES ADMINISTRATIVA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6.1.</w:t>
      </w:r>
      <w:r>
        <w:rPr>
          <w:rFonts w:eastAsia="Arial" w:cs="Arial" w:ascii="Arial" w:hAnsi="Arial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7. DAS DISPOSIÇÕES E CONDIÇÕES GERAI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1. </w:t>
      </w:r>
      <w:r>
        <w:rPr>
          <w:rFonts w:eastAsia="Arial" w:cs="Arial" w:ascii="Arial" w:hAnsi="Arial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7.2.</w:t>
      </w:r>
      <w:r>
        <w:rPr>
          <w:rFonts w:eastAsia="Arial" w:cs="Arial" w:ascii="Arial" w:hAnsi="Arial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3. </w:t>
      </w:r>
      <w:r>
        <w:rPr>
          <w:rFonts w:eastAsia="Arial" w:cs="Arial" w:ascii="Arial" w:hAnsi="Arial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4. </w:t>
      </w:r>
      <w:r>
        <w:rPr>
          <w:rFonts w:eastAsia="Arial" w:cs="Arial" w:ascii="Arial" w:hAnsi="Arial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8. DA FISCALIZAÇÃO E DESIGNAÇÃO DOS FISCAI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ab/>
        <w:t xml:space="preserve">8.1. </w:t>
      </w:r>
      <w:r>
        <w:rPr>
          <w:rFonts w:cs="Arial" w:ascii="Arial" w:hAnsi="Arial"/>
        </w:rPr>
        <w:t xml:space="preserve">Serão designados os seguintes servidores para </w:t>
      </w:r>
      <w:r>
        <w:rPr>
          <w:rFonts w:eastAsia="Arial" w:cs="Arial" w:ascii="Arial" w:hAnsi="Arial"/>
        </w:rPr>
        <w:t>fiscalizar a ata de registro de preços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Erica Luiza de Oliveira Tortini, inscrita no CPF nº 032.280.250-47, pertencente à Secretaria Municipal de Educação;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Bruna Tortini, inscrita no CPF nº 029.265.150-30, pertencente à Secretaria Municipal do Esporte, Cultura, Lazer e Turismo;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Darcilo Adair Fracaro, inscrito no CPF nº 336.094.380-53, pertencente a Secretaria Municipal da Habitação;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Luciano Simioni, inscrito no CPF nº 955.391.740-20, pertencente à Secretaria Municipal de Administração e Planejamento;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Raul Rógers Kleian da Costa, inscrito no CPF nº 837.290.030-20, pertencente à Secretaria Municipal da Saúde;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) Charlene Beé, inscrita no CPF nº 009.461.550-03, pertencente à Secretaria Municipal da Fazenda;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) Carine Sosmaier Flores, inscrita no CPF nº 018.120.260-30, pertencente à Secretaria Municipal da Assistência Social;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) Vanessa Piroli, inscrita no CPF nº 998.713.860-87, pertencente à Secretaria Municipal da Agricultura, Desenvolvimento Rural e Meio Ambiente;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) Matheus de Paula, inscrito no CPF nº 026.657.570-60, pertencente a Secretaria Municipal de Desenvolvimento Industrial e Comercial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) Carlos Eduardo de Oliveira, inscrito no CPF nº 953.299.000-34, pertencente a Secretaria Municipal de Desenvolvimento Industrial e Comercial. 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Arial" w:hAnsi="Arial" w:cs="Arial"/>
        </w:rPr>
      </w:pPr>
      <w:r>
        <w:rPr>
          <w:rFonts w:eastAsia="Arial" w:cs="Arial" w:ascii="Arial" w:hAnsi="Arial"/>
          <w:highlight w:val="white"/>
        </w:rPr>
        <w:t>Tapejara, três de janeiro de 2024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MUNICÍPIO DE TAPEJAR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B J DE QUADROS CONFECÇÕES DE UNIFORMES EIRELI EPP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CONFECSUL UNIFORMES LTDA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J F PERUZZO CONFECÇÕES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highlight w:val="white"/>
        </w:rPr>
        <w:t>SUPERA UNIFORMES INDUSTRIA E COMERCIO TEXTIL LTDA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>Fiscais: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ica Luiza de Oliveira Tortini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retaria Municipal de Educação;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a Tortini,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retaria Municipal do Esporte, Cultura, Lazer e Turismo;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cilo Adair Fracaro,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retaria Municipal da Habitação;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iano Simioni,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retaria Municipal de Administração e Planejamento;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ul Rógers Kleian da Costa,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retaria Municipal da Saúde;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lene Beé,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retaria Municipal da Fazenda;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ine Sosmaier Flores,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retaria Municipal da Assistência Social;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essa Piroli,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retaria Municipal da Agricultura, Desenvolvimento Rural e Meio Ambiente;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heus de Paula,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retaria Municipal de Desenvolvimento Industrial e Comercial.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los Eduardo de Oliveira,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retaria Municipal de Desenvolvimento Industrial e Comercial.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highlight w:val="white"/>
        </w:rPr>
        <w:t>ANEXO I</w:t>
      </w:r>
    </w:p>
    <w:p>
      <w:pPr>
        <w:pStyle w:val="Normal"/>
        <w:widowControl w:val="false"/>
        <w:spacing w:lineRule="auto" w:line="360" w:before="0" w:after="0"/>
        <w:ind w:left="0" w:hanging="2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36"/>
        <w:gridCol w:w="610"/>
        <w:gridCol w:w="1464"/>
        <w:gridCol w:w="743"/>
        <w:gridCol w:w="1410"/>
        <w:gridCol w:w="1112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6024 - SUPERA UNIFORMES INDUSTRIA E COMERCIO TEXTIL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SETA 100% POLIÉSTER , podendo ser masculina ou feminina, de tamanho PP ao XGG, com serigrafia ou impressão digital(transfer) de até 5 cores distintas, na frente e/ou atrás, com bom acabamento, cortes retos e definidos, costura bem acabada, reforçada e sem falhas, tecido resistente e com altíssima qualidade, bem estruturada, sem falha da máquina na costura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A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SETA PARA FUTEBOL 100% POLIESTER, podendo ser masculina ou feminina, de tamanho PP ao XGG, pintada em tecido branco, com arte de altíssima qualidade, com bom acabamento, cortes retos e definidos, costura bem acabada, reforçada e sem falhas, tecido resistente e com altíssima qualidade, bem estruturada, sem falha da máquina na costura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A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</w:tr>
      <w:tr>
        <w:trPr/>
        <w:tc>
          <w:tcPr>
            <w:tcW w:w="7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00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7774 - B J DE QUADROS CONFEC O DE UNIFORMES EIRELI EPP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SETA 67% POLIÉSTER E 33% VISCOSE, malha colegial, podendo ser masculina ou feminina, de tamanho PP ao XGG, com serigrafia na frente e/ou atrás, antipilling, com bom acabamento, cortes retos e definidos, costura bem acabada, reforçada e sem falhas, tecido resistente e com altíssima qualidade, bem estruturada, sem falha da máquina na costura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OL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33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OLAS ECOBAG, de preferência reciclável, tamanho mínimo de 50cm de largura por 60cm de comprimento, alça 30cm, algodão resistente, cru, com estampa a definir pela secretaria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OL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15,00</w:t>
            </w:r>
          </w:p>
        </w:tc>
      </w:tr>
      <w:tr>
        <w:trPr/>
        <w:tc>
          <w:tcPr>
            <w:tcW w:w="7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48,6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6 - CONFECSUL UNIFORME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SETA POLO MALHA PIQUET , podendo ser masculina ou feminina, de tamanho PP ao XGG, com bordado, DTF ou serigrafia, na frente e/ou atrás, com bom acabamento, cortes retos e definidos, costura bem acabada, reforçada e sem falhas, tecido resistente e com altíssima qualidade, bem estruturada, sem falha da máquina na costura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CSUL UNIFORMES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78,00</w:t>
            </w:r>
          </w:p>
        </w:tc>
      </w:tr>
      <w:tr>
        <w:trPr/>
        <w:tc>
          <w:tcPr>
            <w:tcW w:w="7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78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79 - J F PERUZZO CONFECCOES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HILA , impermeável, de nylon feminina reforçada, com costas acolchoadas, preferencialmente na cor preta, contendo compartimento para tablet, excelente acabamento e forrada interna, com bolso lateral para bebida ou objetos pequeno, alça de mão, reforçada e acolchoada, um bolso principal com compartimento para notebook, com serigrafia a escolha da secretaria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USO CONFECÇÕES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75,00</w:t>
            </w:r>
          </w:p>
        </w:tc>
      </w:tr>
      <w:tr>
        <w:trPr/>
        <w:tc>
          <w:tcPr>
            <w:tcW w:w="7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75,00</w:t>
            </w:r>
          </w:p>
        </w:tc>
      </w:tr>
      <w:tr>
        <w:trPr/>
        <w:tc>
          <w:tcPr>
            <w:tcW w:w="7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Geral: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.201,60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080135</wp:posOffset>
          </wp:positionH>
          <wp:positionV relativeFrom="margin">
            <wp:posOffset>-1434465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8:18:00Z</dcterms:created>
  <dc:creator>Ana</dc:creator>
  <dc:description/>
  <cp:keywords/>
  <dc:language>en-US</dc:language>
  <cp:lastModifiedBy>Licita-02</cp:lastModifiedBy>
  <cp:lastPrinted>2024-01-03T15:18:00Z</cp:lastPrinted>
  <dcterms:modified xsi:type="dcterms:W3CDTF">2024-01-05T17:14:00Z</dcterms:modified>
  <cp:revision>3</cp:revision>
  <dc:subject/>
  <dc:title/>
</cp:coreProperties>
</file>