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98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DOE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30/11/2023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817/2023</w:t>
      </w:r>
      <w:r>
        <w:rPr>
          <w:rFonts w:eastAsia="Arial" w:cs="Arial" w:ascii="Arial" w:hAnsi="Arial"/>
          <w:sz w:val="20"/>
          <w:szCs w:val="20"/>
        </w:rPr>
        <w:t>, RESOLVE registrar os preços da empresa relacionada na Ata da Sessão Pública do Pregão, de acordo com a classificação por ela alcançada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OBJE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COMPRAS DIVERSA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eastAsia="Arial" w:cs="Arial" w:ascii="Arial" w:hAnsi="Arial"/>
          <w:sz w:val="20"/>
          <w:szCs w:val="20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VIGÊNCIA DA ATA DE REGISTRO DE PREÇO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Ata de Registro de Preços terá vigência de </w:t>
      </w:r>
      <w:r>
        <w:rPr>
          <w:rFonts w:eastAsia="Arial" w:cs="Arial" w:ascii="Arial" w:hAnsi="Arial"/>
          <w:b/>
          <w:sz w:val="20"/>
          <w:szCs w:val="20"/>
        </w:rPr>
        <w:t>12 (doze) meses</w:t>
      </w:r>
      <w:r>
        <w:rPr>
          <w:rFonts w:eastAsia="Arial" w:cs="Arial" w:ascii="Arial" w:hAnsi="Arial"/>
          <w:sz w:val="20"/>
          <w:szCs w:val="20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 PREÇOS, ESPECIFICAÇÕES E QUANTITATIV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preço registrado, as especificações do objeto, a quantidade, fornecedor e demais condições ofertadas na proposta estão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3.</w:t>
      </w:r>
      <w:r>
        <w:rPr>
          <w:rFonts w:eastAsia="Arial" w:cs="Arial" w:ascii="Arial" w:hAnsi="Arial"/>
          <w:sz w:val="20"/>
          <w:szCs w:val="20"/>
        </w:rPr>
        <w:t xml:space="preserve"> 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5</w:t>
      </w:r>
      <w:r>
        <w:rPr>
          <w:rFonts w:eastAsia="Arial" w:cs="Arial" w:ascii="Arial" w:hAnsi="Arial"/>
          <w:sz w:val="20"/>
          <w:szCs w:val="20"/>
        </w:rPr>
        <w:t xml:space="preserve"> Para firmeza e validade do pactuado, a presente Ata, depois de lida e achada em ordem, vai assinada pelos contratant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S FISCAIS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8.1. </w:t>
      </w:r>
      <w:r>
        <w:rPr>
          <w:bCs/>
        </w:rPr>
        <w:t xml:space="preserve">Serão designados </w:t>
      </w:r>
      <w:r>
        <w:rPr/>
        <w:t>os seguintes servidores para serem os Fiscais da Ata de Registro de Preços: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Itacir Cerezoli, inscrito no CPF nº 449.948.500-20, Secretaria Municipal de Educação;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b) </w:t>
      </w:r>
      <w:r>
        <w:rPr>
          <w:bCs/>
        </w:rPr>
        <w:t>Cassio Francisco Cordazzo, inscrito no CPF nº 812.351.940-000, Secretaria Municipal da Agricultura, Desenvolvimento Rural e Meio Ambiente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b/>
          <w:b/>
          <w:bCs/>
        </w:rPr>
      </w:pPr>
      <w:r>
        <w:rPr/>
        <w:t>c) Raul Rógers Klein da Costa, inscrito no CPF nº 837.290.030-20, Secretaria Municipal da Saúde;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/>
        <w:t>d) Dioni dos Santos, inscrito no CPF nº 909.816.930-91, Secretaria Municipal da Cidade, Trânsito e Desenvolvimento Urbano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dezoito de dezembro de 2023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 xml:space="preserve">COMERCIAL HLA LTDA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b/>
        </w:rPr>
        <w:t xml:space="preserve">Itacir Cerezoli, </w:t>
        <w:tab/>
        <w:tab/>
        <w:tab/>
        <w:tab/>
        <w:tab/>
        <w:t>Dioni dos Santos,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/>
        <w:tab/>
        <w:t>Sec. de Educação;</w:t>
        <w:tab/>
        <w:tab/>
        <w:tab/>
        <w:tab/>
        <w:t>Sec. Cidade, Trânsito e Desenvolvimento Urbano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assio Francisco Cordazzo, </w:t>
        <w:tab/>
        <w:tab/>
        <w:tab/>
        <w:tab/>
        <w:tab/>
      </w:r>
      <w:r>
        <w:rPr>
          <w:b/>
        </w:rPr>
        <w:t>Raul Rógers Klein da Costa,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bCs/>
        </w:rPr>
        <w:t>Sec. da Agricultura, Des. Rural e Meio Ambiente.</w:t>
        <w:tab/>
        <w:tab/>
        <w:tab/>
      </w:r>
      <w:r>
        <w:rPr/>
        <w:t>Sec. da Saúde;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133 - COMERCIAL HL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right="99"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LA 32 AGENTE REDUTOR LIQUIDO DE ÓXIDOS DE NITROGÊNIO (NOX) AUTOMOTIVO COM NÍVEL DE CONCENTRAÇÃO DE SOLUÇÃO DE URÉIA (32,5%) EM ÁGUA DESMINERALIZADA (67,5%) COM PRAZO DE VALIDADE. NÃO INFERIOR A 07 MESES. LITROS A GRANEL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CHE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4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4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642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sectPr>
      <w:headerReference w:type="default" r:id="rId2"/>
      <w:type w:val="nextPage"/>
      <w:pgSz w:w="11906" w:h="16838"/>
      <w:pgMar w:left="1474" w:right="1134" w:gutter="0" w:header="72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35990</wp:posOffset>
          </wp:positionH>
          <wp:positionV relativeFrom="margin">
            <wp:posOffset>-143446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2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2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>
      <w:rFonts w:eastAsia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position w:val="0"/>
      <w:sz w:val="24"/>
      <w:sz w:val="24"/>
      <w:szCs w:val="22"/>
      <w:vertAlign w:val="baseline"/>
    </w:rPr>
  </w:style>
  <w:style w:type="character" w:styleId="WW8Num5z2">
    <w:name w:val="WW8Num5z2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>
      <w:rFonts w:eastAsia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2z0">
    <w:name w:val="WW8NumSt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St2z1">
    <w:name w:val="WW8NumSt2z1"/>
    <w:qFormat/>
    <w:rPr>
      <w:rFonts w:ascii="Arial" w:hAnsi="Arial" w:eastAsia="Arial" w:cs="Arial"/>
      <w:b/>
      <w:position w:val="0"/>
      <w:sz w:val="24"/>
      <w:sz w:val="24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01:00Z</dcterms:created>
  <dc:creator>Ana</dc:creator>
  <dc:description/>
  <dc:language>en-US</dc:language>
  <cp:lastModifiedBy>Licita-02</cp:lastModifiedBy>
  <cp:lastPrinted>2023-12-18T15:59:00Z</cp:lastPrinted>
  <dcterms:modified xsi:type="dcterms:W3CDTF">2023-12-18T19:01:00Z</dcterms:modified>
  <cp:revision>2</cp:revision>
  <dc:subject/>
  <dc:title/>
</cp:coreProperties>
</file>