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95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2023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95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3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DOE de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4/11/2023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8590/2023</w:t>
      </w:r>
      <w:r>
        <w:rPr>
          <w:rFonts w:eastAsia="Arial" w:cs="Arial" w:ascii="Arial" w:hAnsi="Arial"/>
          <w:sz w:val="20"/>
          <w:szCs w:val="20"/>
        </w:rPr>
        <w:t>, RESOLVE registrar os preços das empresas relacionadas na Ata da Sessão Pública do Pregão, de acordo com a classificação por elas alcançadas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COMPRAS DIVERSA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95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3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A VIGÊNCIA DA ATA DE REGISTRO DE PREÇ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Ata de Registro de Preços terá vigência de </w:t>
      </w:r>
      <w:r>
        <w:rPr>
          <w:rFonts w:eastAsia="Arial" w:cs="Arial" w:ascii="Arial" w:hAnsi="Arial"/>
          <w:b/>
          <w:sz w:val="20"/>
          <w:szCs w:val="20"/>
        </w:rPr>
        <w:t>12 (doze) meses</w:t>
      </w:r>
      <w:r>
        <w:rPr>
          <w:rFonts w:eastAsia="Arial" w:cs="Arial" w:ascii="Arial" w:hAnsi="Arial"/>
          <w:sz w:val="20"/>
          <w:szCs w:val="20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 preços registrados, as especificações dos objetos, a quantidade, fornecedor e demais condições ofertadas nas propostas estão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S FISC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 xml:space="preserve">8.1. </w:t>
      </w:r>
      <w:r>
        <w:rPr>
          <w:rFonts w:eastAsia="Arial" w:cs="Arial" w:ascii="Arial" w:hAnsi="Arial"/>
          <w:sz w:val="20"/>
          <w:szCs w:val="20"/>
        </w:rPr>
        <w:t>Serão designados os servidores abaixo relacionados para fiscalizar a ata de registro de preço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a Charlene Beé, inscrita no CPF nº 009.461.550-03, pertencente à Secretaria Municipal da Fazend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 Darcilo Adair Fracaro, inscrito no CPF nº 336.094.380-53, pertencente à Secretaria Municipal da Habitaçã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 Carlos Eduardo de Oliveira, inscrito no CPF nº 953.299.000-34, pertencente à Secretaria Municipal de Desenvolvimento Industrial e Comercia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 Luciano Simioni, inscrito no CPF nº 955.391.740-20, pertencente à Secretaria Municipal de Administração e Planejament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a Maria Aparecida Nunes, inscrita no CPF nº 902.079.980-00, pertencente à Secretaria Municipal de Administração e Planejament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a Bruna Tortini, inscrita no CPF nº 029.265.150-30, pertencente à Secretaria Municipal do Esporte, Cultura, Lazer e Turism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 Eduardo Bortoloto, inscrito no CPF nº 008.130.450-10, pertencente à Secretaria Municipal da Agricultura, Desenvolvimento Rural e Meio Ambient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a Carine Sosmaier Flores, portadora do CPF nº 018.120.260-30, pertencente à Secretaria da Assistência Socia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 Weliton Carlos dos Santos, inscrito no CPF nº 045.065.910-03, pertencente a Secretaria Municipal de Educação.</w:t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Tapejara, doze de dezembro de 2023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BLACK SOM E LUZ COMERCIO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GILVANIO BRUSSO ME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NOSSAL E COLET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NSC COMERCIO DE ALIMENTOS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PLANALTO COMERCIO E TRANSPORTES DE ALIMENTOS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TELES SOLUCOES EMPRESARIAIS LTD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cais da Ata de Registro de Preços Nº 95/2023</w:t>
      </w:r>
    </w:p>
    <w:p>
      <w:pPr>
        <w:pStyle w:val="Normal"/>
        <w:spacing w:lineRule="auto" w:line="360" w:before="0" w:after="0"/>
        <w:ind w:left="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ne Beé,</w:t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a Fazenda.</w:t>
      </w:r>
    </w:p>
    <w:p>
      <w:pPr>
        <w:pStyle w:val="Normal"/>
        <w:spacing w:lineRule="auto" w:line="360" w:before="0" w:after="0"/>
        <w:ind w:left="355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5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ilo Adair Fracaro,</w:t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a Habitação.</w:t>
      </w:r>
    </w:p>
    <w:p>
      <w:pPr>
        <w:pStyle w:val="Normal"/>
        <w:spacing w:lineRule="auto" w:line="360" w:before="0" w:after="0"/>
        <w:ind w:left="355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5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Eduardo de Oliveira,</w:t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Desenvolvimento Industrial e Comercial.</w:t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o Simioni,</w:t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dministração e Planejamento.</w:t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parecida Nunes,</w:t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dministração e Planejamento.</w:t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Tortini,</w:t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o Esporte, Cultura, Lazer e Turismo.</w:t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Bortoloto,</w:t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a Agricultura, Desenvolvimento Rural e Meio Ambiente.</w:t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e Sosmaier Flores,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a Assistência Social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iton Carlos dos Santos,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Educação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ANEXO I</w:t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548"/>
        <w:gridCol w:w="610"/>
        <w:gridCol w:w="17"/>
        <w:gridCol w:w="1188"/>
        <w:gridCol w:w="279"/>
        <w:gridCol w:w="714"/>
        <w:gridCol w:w="29"/>
        <w:gridCol w:w="943"/>
        <w:gridCol w:w="172"/>
        <w:gridCol w:w="1076"/>
      </w:tblGrid>
      <w:tr>
        <w:trPr/>
        <w:tc>
          <w:tcPr>
            <w:tcW w:w="9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522 - NOSSAL E COLET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CAXI TAMANHO MÉDIO, BOA QUALIDADE E APARÊNCIA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LA SABOR MENTA, pacote com aproximadamente 250g, embaladas individualmente.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AU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 SABOR FRAMBOESA, pacote com aproximadamente 250g, embaladas individualmente.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AU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9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2,8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 SABOR FUNCHO, pote com aproximadamente 200g.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ER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6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98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 CATURRA, tamanho médio, de boa aparência e qualidade, em quilo, sem amassados ou unidades soltas, com cor característica uniforme, grau médio de amadurecimento.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 KG, boa qualidade e aparência, tamanho médio, nova, de 1ª qualidade, com casca, limpa, firme, sã, sem rupturas.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Ã VERMELHA TIPO FUJI Tamanho médi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ÃO FORMOSA em quilo, de boa aparência e qualidade, liso, sem machucados, tamanho médio, grau de maturação média.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6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 EM KG ,tamanho médio, lisa, maturação médi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CHA RESFRIADA EM KG BOA QUALIDADE E APARÊNCIA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R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2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 TIPO LONGA VIDA EM KG , tamanho médio, com grau de maturação tal que lhes permita suportar transporte, manipulação e conservação adequada para consumo. Apresentando cor e tamanho uniformes, sem manchas, machucaduras, bolores, sujidades, ferrugens ou outros defeitos que possam alterar suas aparência ou qualidade. Livre de resíduos de fertilizantes.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2,00</w:t>
            </w:r>
          </w:p>
        </w:tc>
      </w:tr>
      <w:tr>
        <w:trPr/>
        <w:tc>
          <w:tcPr>
            <w:tcW w:w="7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: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.352,41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8523 - PLANALTO COMERCIO E TRANSPORTES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SOLÚVEL , lata ou pacote com média de 400g, prazo de validade no mínimo 12 meses a partir da data de entrega do produto, com adição de açúcar, sabor característico de Nescau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1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MINERAL 500ML S/GÁS acondicionada em garrafa tipo pet, com lacre inviolável, rótulo contendo validade (mínima 12 meses a contar da data de entrega), procedência e normas técnica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LIFE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PACOTE DE 500 GRAMAS , amido de milho de 1° qualidade, com pó fino e branco, em embalagem resistente, com identificação na embalagem, data de fabricação e v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S PACOTE DE 170 GRAMAS , Produzida a partir de grãos selecionados, flocos de tamanho médio e textura leve. consistência macia e sabor suav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DOCE TIPO MARIA , pacote com aproximadamente 370g, de sabor tradicional, na cor branca, sem danificações nas embalagen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NN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SALGADO TIPO CREAM CRAKER pacote com aproximadamente 400g, embalagem sem danificaçõe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NN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MOIDO TORRADO 500G , café em pó, torrado e moído, embalado a vácuo, sabor tradicional, de 1° qualidade, com validade mínima de 12 meses após a data de entreg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Z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5,32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DE CIDREIRA , caixa com 10 saches de aproximadamente 10g cad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N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CREMOSO DE FRUTAS DE GOIABA , com aproximadamente 400gr, sabor de Goiaba com boa qualidade, em embalagem sem danificaçõe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RUTT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6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CREMOSO DE FRUTAS DE MORANGO , com aproximadamente 400g, sabor de Morango, com boa qualidade, em embalagem sem danificaçõe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RUTT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6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CREMOSO DE FRUTAS DE UVA , com aproximadamente 400g, sabor de Uva, com boa qualidade, em embalagem sem danificaçõe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RUTT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6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CREMOSO DE FRUTAS FIGO , com aproximadamente 400gr, sabor de Figo, com boa qualidade, em embalagem sem danificaçõe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RUTT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6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SECO GRANULADO embalagem com aproximadamente 125g, com validade mínima de 6 meses após a data de entreg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MAY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CONDENSADO embalagem tetra pak contendo a validade e composição do produto, peso líquido aproximadamente 395 g. Composição: leite condensado, açúcar, lactose. Com prazo de validade de no mínimo 6 meses a partir da data de entrega do produt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CANJUB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longa vida, caixa de 1 litr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D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8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COM OVOS seca, tipo macarrão, de primeira qualidade, pacote com no mínimo 500g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MASSAS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com no mínimo 900ml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V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OCA , pacote com no mínimo 500g, tipo 1, amarel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VILHO DOCE embalagem de aproximadamente 500g, produto de boa qualidade e aparênci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NTE 2 LITROS NOS SABORES GUARANÁ, UVA, LIMÃO LARANJA E COLA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P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4,00</w:t>
            </w:r>
          </w:p>
        </w:tc>
      </w:tr>
      <w:tr>
        <w:trPr/>
        <w:tc>
          <w:tcPr>
            <w:tcW w:w="79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: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182,75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6370 - BLACK SOM E LUZ COMERCI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UCAR MASCAVO PACOTE COM 500GR de primeira qualidade, próprio para consumo, livre de sujidades e um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MARAES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ÇANTE LIQUIDO 200ML a embalagem não pode estar danificada, contendo rótulo com ingredientes, valor nutricional, peso, fabricante, data de fabricação. Validade mínima de 12 meses, a contar da data da entreg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CYL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5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OIM PACOTE DE 500 GRAMAS , amendoim descascado de 1ª qualidade, embalagem plástica, isento de material terroso, sujidades e mistura de outras espécies e atendendo as condições gerais, com validade mínima de 6 meses a contar da data de entreg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M PACOTE DE 1 KG , chocolate tipo bombom, com waffer, recheio cremoso e cobertura de chocolate, pacote com no mínimo 1kg. Padrão Lact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 CARIOC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3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7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M SORTIDOS AO LEITE , pacote com no mínimo 400g, chocolate tipo bombom, com waffer, recheio cremoso e cobertura de chocolate. Padrão Lacta. Podendo exemplarmente ser de castanha, caju, flocos, chocolate branco, chocolate preto, morango, etc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T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8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 MATE PARA CHIMARRÃO pacote de 1kg, sabor tradicional, com boa qualidade e aparência, tipo PN1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2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com aproximadamente 1,7kg, boa qualidade, pacote sem danificações, extrato concentrado, preparado com frutos maduros escolhidos, sãos, sem pele e sementes, isento de fermentações e não indicar processamento defeituoso. Aparência: massa mole, cor vermelha, cheiro e sabor própri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RE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, produto da última safra, deve conter embalagem de polietileno resistente, prazo de validade de 6 meses a partir da data de entrega do produto. Pacote de aproximadamente 500 grama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 MOSCADA moída, embalagem de aproximadamente 15g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RALADO embalagem com aproximadamente 500g, produto de primeira qualidade, solto, de bom aspecto e cheiro, com procedênci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Y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4,00</w:t>
            </w:r>
          </w:p>
        </w:tc>
      </w:tr>
      <w:tr>
        <w:trPr/>
        <w:tc>
          <w:tcPr>
            <w:tcW w:w="79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: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.828,31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953 - NSC COMERCIO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SUCAR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04,6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MINERAL 500ML C/GÁS acondicionada em garrafa tipo pet, com lacre inviolável, rótulo contendo validade (mínima 12 meses a contar da data de entrega), procedência e normas técnica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- 5Kg branco beneficiado polido, isento de matéria terrosa de parasitas de detritos animais e vegetais, embalagem resistente, dentro do prazo de v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XANG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6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 LACTEA , embalagem plástica atóxica de 1 litro (embalagem deve vir lacrada e sem danificações), sabores diversos conforme a escolha da secretaria, enriquecida com ferro cálcio e vitamina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HECER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7,52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CHA INTEGRAL pacote com aproximadamente 400g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A EM PÓ PURA , embalagem de aproximadamente 30 grama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A EM RAMA , embalagem com aproximadamente 50g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ICA DE MILHO AMARELA , embalagem com aproximadamente 500g, tipo 1, de boa qu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U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OÍDA DE SEGUNDA EM KG , resfriada, moída, aspecto próprio, com pouca quantidade de gordura. Carne com procedênci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V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SUINA , em quilo, resfriada, picada, podendo ser de pernil, costela ou paleta, de boa qualidade e aparência e de procedênci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B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 RALADO , pacote com no mínimo 100g, sem adição de açúcar, coco ralado de boa qualidade, em embalagem sem danificações. Com validade mínima de 6 meses após a entreg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U ,pacote de 500g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Y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A E SOBRECOXA DE FRANGO EM KG RESFRIADA, MÁXIMO 6% DE ÁGUA, BOA APARÊNCIA E QUALIDADE, TEMPERADA, CONTENDO ASPECTO E COR CARACTERÍSTICO DO MESM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LIME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6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VO DA ÍNDIA pote ou pacote de aproximadamente 15g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DE LEITE, com aproximadamente 350g, de primeira qualidade, em embalagem sem danificaçõe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RR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1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LHA EM CONSERVA de boa qualidade, embalagem com aproximadamente 370 grama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LECT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6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ILHO MÉDIA, TIPO 1 , pacotes de 1kg, farinha de primeira qualidade, com produção recente, farinha média, tipo 1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LAR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INTEGRAL , farinha de primeira qualidade, obtida por meio da moagem dos grãos inteiros do trigo e manter a estrutura do farelo e do gérmen não podendo estar úmida, fermentada ou rançosa, aspecto fino, com cheiro e sabor próprio contendo a validade do produto, pacote de 5 Kg, prazo de validade no mínimo quatro meses a partir da data de entrega do produt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NDUV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RIFLOR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EM PÓ SABORES DIVERSOS, EMBALAGEM CONTENDO APROXIMADAMENTE 35 GRAMAS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ANT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VEGETAL COM SAL , embalagem de 500g, de primeira qualidade, homogêneo, com produção recent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M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VERDE EM CONSERVA produto de primeira qualidade, bem embalado, peso líquido de aproximadamente 280g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LECT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ÉGANO embalagem de aproximadamente 100g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TO DE FRANGO COM OSSO congelado, em quilo, aspecto próprio, com pouca quantidade de gordura, sem manchas, limpo, com selo de procedência, data de fabricação e v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VEZAN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8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ULITO SABOR MAÇÃ, TUTI-FRUTI OU CHOCOLATE Pirulito bola, grande, pacote com aproximadamente 480g. Não contem glúten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9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 pacote com no mínimo 500g, de primeira qu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OÍDO embalagem de 1kg, de primeira qualidade, livre de hum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SAL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5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DE ALCOOL EMBALAGEM DE 750 ML , com sabor e odor típico, acondicionado em frasco plástico novo, com tampa inviolável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DE VINHO TINTO EMBALAGEM DE 750ML , com sabor e odor típico, acondicionado em frasco plástico, com tampa inviolável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,00</w:t>
            </w:r>
          </w:p>
        </w:tc>
      </w:tr>
      <w:tr>
        <w:trPr/>
        <w:tc>
          <w:tcPr>
            <w:tcW w:w="79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: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.791,98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5767 - TELES SOLUCOES EMPRESARIA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MINERAL COPO SEM GÁS 200ML com tampa em alumínio. Os copos não podem estar amassados ou danificados, com validade mínima de 12 meses a contar da data de entreg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EM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OLÚVEL embalagem com no mínimo 200g, café solúvel, sabor tradicional, de 1° qualidade, rotuladas conforme legislação vigente. Podendo ser de lata, sache, pote, vidro, etc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8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DE LEITE UHT caixinha com aproximadamente 200ml, de boa qu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 VIV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Tipo 1, isento de matéria terrosa, de parasitas, de detritos animais e vegetais, pedaços de grãos ardidos, brotados, chochos, imaturos, manchados, chuvados, mofados, carunchados e descoloridos que prejudiquem sua aparência e qualidade, produção última safra. Embalagem: pacote de polietileno atóxico resistente, prazo de validade de no mínimo 6 meses a partir da data de entrega do produto - pacote de 1 kg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IT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8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INTEGRAL 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acote com peso liquido de aproximadamente 400 gr. Prazo de validade: doze meses a partir da data de entrega do 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GL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9,00</w:t>
            </w:r>
          </w:p>
        </w:tc>
      </w:tr>
      <w:tr>
        <w:trPr/>
        <w:tc>
          <w:tcPr>
            <w:tcW w:w="79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: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591,60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1 - GILVANIO BRUSSO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ARBONATO DE SÓDIO , embalagem de 1 kg, na cor branco cristalino, extrafino e de aroma natural, embalagem deve estar intact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CHA CASEIRA DE MANTEIGA pacote com no mínimo 1kg, bolacha caseira, sem recheio e sem cobertura, com cor, odor e sabor característicos, com fabricação recent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ORRO QUENTE , em média 40 gramas, com recheio de frango de bom aspecto, cheiro, sabor peculiares do mesm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BOMBOM , caixa com aproximadamente 250g, bombons sortidos de chocolate, chocolate de 1° qualidade, embalagem não pode conter danificaçõe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O DE GALINHA COM 12 TABLETES , em média 114g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AGULHA SEM OSSO PICADA KG resfriada, aspecto próprio, não amolecida nem pegajosa, com pouca quantidade de gordura, sem manchas. Carne com procedênci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 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5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AO LEITE COM APROXIMADAMENTE 25 GRAMAS chocolate de 1° qualidade, não podendo ser hidrogenado, em embalagem plástica rotulad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BOM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EM BARRA SABOR AMENDOIM APROXIMADAMENTE 25 GRAMAS chocolate de 1° qualidade, não podendo ser hidrogenado, em embalagem plástica rotulada, pode conter traços de castanha de caju e amendoim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BOM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GRANULADO pacote com aproximadamente 120g, chocolate de 1° qualidade, sabor chocolate preto ou colorido, granulado, cor, odor e sabor próprio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A CASEIRA COM RECHEIO , com aproximadamente 500g, produzidas a partir de matérias sãs e limpas, estar em perfeito estado de conservação, aparência da massa bem assada, cor, cheiro e sabor próprio, não podendo apresentar dureza e não se apresentar quebradiça, recheada de sabores diversos como doce de leite, vinho, coco, baunilha, etc. Data de fabricação não deve exceder 3 dia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41,4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A CASEIRA SEM RECHEIO com aproximadamente 500g, produzidas a partir de matérias sãs e limpas, estar em perfeito estado de conservação, aparência da massa bem assada, cor, cheiro e sabor próprio, não podendo apresentar dureza e não se apresentar quebradiça, data de fabricação não deve exceder 3 dia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NHO DE LEITE CONDENSADO COM CHOCOLATE E GRANULADO (brigadeiro) com peso mínimo de 20 gramas, feito com ingredientes de boa qualidade, enrolado em granulado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3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NHO DE LEITE CONDENSADO COM NOZES ,com peso mínimo de 20 gramas, feito com ingredientes de boa qualidade, enrolado em granulados ou nozes moída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NHOS BRANCO DE LEITE CONDENSADO OU BRANQUINHO COM COCO com peso mínimo de 20 gramas, feito com ingredientes de boa qualidade, enrolado em granulados, coco, leite ninho, etc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ANDIOCA TORRADA , pacote com aproximadamente 500g, farinha de primeira qualidade, com produção recente, farinha fina e torrad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 DIC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FA PRONTA SUAVE pacote com aproximadamente 500g, de primeira qu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TOLI CASEIRO pacote de 1 kg, macio, de bom aspecto, cheiro, sabor e cor peculiares do mesmo, data de fabricação não deve exceder 5 dias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SALGADOS E DOCES Embalagem bandeja de isopor com plástico filme, contendo: 1 pastel assado de frango; 1 pastel assado de carne de gado; 1 pastel de presunto e queijo; 1 mini pizza; 1 pastel doce recheado com leite condensado e cocô; 1 pastel doce recheado com goiabada; tamanho mínimo de 35 gramas cad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3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ÇA SUÍNA resfriada, aspecto próprio, não amolecida nem pegajosa, cor própria, com pouca quantidade de gordura, sem manchas, cheiro e sabor próprios, de primeira qu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8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IGA CASEIRA , homogênea, de boa aparência e qualidade, embalagem sem danificações ou vazamentos, fabricação recent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SK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4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VEGETAL SEM SAL , embalagem de 500g, de primeira qualidade, homogêneo, com produção recent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AN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MALLOW COLORIDO , embalagem de aproximadamente 500g, podendo ser recheado ou nã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LE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PARA PASTEL , tamanho médio, pacote com aproximadamente 500g, com no mínimo 20 unidades de massa, massa fresca de bom aspecto, resfriada e de primeira qu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O DAS MASSAS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PARA TAPIOCA pacote com no mínimo 500g, massa branca, soltinha, de primeira qu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 DIC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DO pote com no aproximadamente 400g, bem homogêneo e de boa procedência e qu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LONI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SANDUÍCHE pão macio, recheado com presunto, queijo, alface, tomate, maionese, de bom aspecto, cheiro, sabor e cor peculiares do mesmo. Unidades com aproximadamente 50 gramas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TONE peso aproximado de 500g, podendo ser de frutas e/ou chocolate, de boa qualidade e aparência, feita com produtos de primeira qualidade e sabor característic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9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DE QUEIJO massa de polvilho doce ou azedo e queijo, assado, com aproximadamente 20 gramas por unidad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INTEGRAL FATIADO , com peso aproximado de 500g, massa bem assada. Cor, cheiro e sabor próprio, não podendo apresentar excesso de dureza e nem se apresentar quebradiç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FRANCÊS (CACETINHO) EM KG com boa aparência e qualidade, tamanho padrão, feito no dia da data de entreg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2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TIPO CACHORRO QUENTE produzido a partir de matérias- prima de boa qualidade, limpas e estar em perfeito estado de conservação, aparência: massa bem assada. Cor, cheiro e sabor próprio, não podendo apresentar excesso de dureza e nem se apresentar quebradiço. Em Kg, pesando em media 50 gramas cada pã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TIPO DE FORMA FATIADO , com aproximadamente 500g, em média 26 fatias, produzido a partir de matéria-prima de boa qualidade, limpas e estar em perfeito estado de conservação, aparência: massa bem assada. Cor, cheiro e sabor próprio, não podendo apresentar excesso de dureza e nem se apresentar quebradiç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 ASSADO DOCE preparado no dia da entrega, de boa qualidade e aparência, com recheios de goiaba, chocolate, abacaxi, nozes e coco, com no mínimo 30 gramas por un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 ASSADO SALGADO , preparado no dia da entrega, de boa qualidade e aparência, com recheios de presunto e queijo, carne de frango, calabresa, carne bovina e ricota. Com no mínimo 30 gramas por un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OCA DOCE EM FARDO , com no mínimo 50 unidades por fardo, com média de aproximadamente 11g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JA FLOR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9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ULITO SABOR SORTIDO pacote com no mínimo 600g. Não contem glúten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CIN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6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NTO FATIADO SEM CAPA DE GORDURA em quilo, fresco, de bom aspecto, cheiro, sabor e cor peculiares do mesmo, de primeira qu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TIPO MUSSARELA FATIADO em quilo, fatias em média 15g cada, produzido a partir de matérias primas sãs e limpas e estar em perfeito estado de conservação. Formato: retangular, com selo de procedência e datas de fabricação e val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MIR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ESCO PREPARO SÓLIDO embalagem com aproximadamente 250g, sabores variados, produto solto e seco, de boa qualidade, não podendo conter humidad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ADOS DIVERSOS de aproximadamente 35 gramas cada, podendo ser risoles, croquete, coxinha, pastel, barqueta, bolinha de queijo, bolinha de calabresa, cachorro-quente, rolinho de salsicha, etc, à escolha de cada secretaria. Produto de excelente qualidade e gosto, feito na data de entreg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0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 CONCENTRADO SABOR UVA com aproximadamente 1.400ml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PIETRO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5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A DOCE EM KG , com no mínimo 3 recheios de sabores variados(exemplo: doce de leite, marta rocha, frutas, ninho, chocolate, etc.), com cobertur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S SALADA , tamanho grande, pão, hambúrguer, maionese, milho, ervilha, tomate, alface, presunto, queijo e ovo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5,00</w:t>
            </w:r>
          </w:p>
        </w:tc>
      </w:tr>
      <w:tr>
        <w:trPr/>
        <w:tc>
          <w:tcPr>
            <w:tcW w:w="6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: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93.754,10</w:t>
            </w:r>
          </w:p>
        </w:tc>
      </w:tr>
      <w:tr>
        <w:trPr/>
        <w:tc>
          <w:tcPr>
            <w:tcW w:w="6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04.501,15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sectPr>
      <w:headerReference w:type="default" r:id="rId2"/>
      <w:type w:val="nextPage"/>
      <w:pgSz w:w="11906" w:h="16838"/>
      <w:pgMar w:left="1701" w:right="1247" w:gutter="0" w:header="72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1080135</wp:posOffset>
          </wp:positionH>
          <wp:positionV relativeFrom="margin">
            <wp:posOffset>-1614805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2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2"/>
      <w:vertAlign w:val="baseline"/>
    </w:rPr>
  </w:style>
  <w:style w:type="character" w:styleId="WW8Num2z2">
    <w:name w:val="WW8Num2z2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6:00Z</dcterms:created>
  <dc:creator>Ana</dc:creator>
  <dc:description/>
  <cp:keywords/>
  <dc:language>en-US</dc:language>
  <cp:lastModifiedBy>Licita-02</cp:lastModifiedBy>
  <cp:lastPrinted>2023-12-12T10:06:00Z</cp:lastPrinted>
  <dcterms:modified xsi:type="dcterms:W3CDTF">2023-12-12T14:53:00Z</dcterms:modified>
  <cp:revision>3</cp:revision>
  <dc:subject/>
  <dc:title/>
</cp:coreProperties>
</file>