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color w:val="333333"/>
          <w:highlight w:val="white"/>
        </w:rPr>
        <w:t>82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color w:val="333333"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color w:val="333333"/>
          <w:highlight w:val="white"/>
        </w:rPr>
        <w:t>8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color w:val="333333"/>
          <w:highlight w:val="white"/>
        </w:rPr>
        <w:t>202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DOE de </w:t>
      </w:r>
      <w:r>
        <w:rPr>
          <w:rFonts w:eastAsia="Arial" w:cs="Arial" w:ascii="Arial" w:hAnsi="Arial"/>
          <w:color w:val="333333"/>
          <w:highlight w:val="white"/>
        </w:rPr>
        <w:t>18/08/2023</w:t>
      </w:r>
      <w:r>
        <w:rPr>
          <w:rFonts w:eastAsia="Arial" w:cs="Arial" w:ascii="Arial" w:hAnsi="Arial"/>
        </w:rPr>
        <w:t xml:space="preserve">, processo administrativo n.º </w:t>
      </w:r>
      <w:r>
        <w:rPr>
          <w:rFonts w:eastAsia="Arial" w:cs="Arial" w:ascii="Arial" w:hAnsi="Arial"/>
          <w:color w:val="333333"/>
          <w:highlight w:val="white"/>
        </w:rPr>
        <w:t>6384/2023</w:t>
      </w:r>
      <w:r>
        <w:rPr>
          <w:rFonts w:eastAsia="Arial" w:cs="Arial" w:ascii="Arial" w:hAnsi="Arial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color w:val="333333"/>
          <w:highlight w:val="white"/>
        </w:rPr>
        <w:t>COMPRAS DIVERS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color w:val="333333"/>
          <w:highlight w:val="white"/>
        </w:rPr>
        <w:t>8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color w:val="333333"/>
          <w:highlight w:val="white"/>
        </w:rPr>
        <w:t>2023</w:t>
      </w:r>
      <w:r>
        <w:rPr>
          <w:rFonts w:eastAsia="Arial" w:cs="Arial" w:ascii="Arial" w:hAnsi="Arial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 Ata de Registro de Preços terá vigência de </w:t>
      </w:r>
      <w:r>
        <w:rPr>
          <w:rFonts w:eastAsia="Arial" w:cs="Arial" w:ascii="Arial" w:hAnsi="Arial"/>
          <w:b/>
        </w:rPr>
        <w:t>12 (doze) meses</w:t>
      </w:r>
      <w:r>
        <w:rPr>
          <w:rFonts w:eastAsia="Arial" w:cs="Arial" w:ascii="Arial" w:hAnsi="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3.</w:t>
      </w:r>
      <w:r>
        <w:rPr>
          <w:rFonts w:eastAsia="Arial" w:cs="Arial" w:ascii="Arial" w:hAnsi="Arial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5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ab/>
        <w:t xml:space="preserve">8.1. </w:t>
      </w:r>
      <w:r>
        <w:rPr>
          <w:rFonts w:eastAsia="Arial" w:cs="Arial" w:ascii="Arial" w:hAnsi="Arial"/>
        </w:rPr>
        <w:t xml:space="preserve">Fica designado o servidor </w:t>
      </w:r>
      <w:r>
        <w:rPr>
          <w:rFonts w:cs="Arial" w:ascii="Arial" w:hAnsi="Arial"/>
          <w:bCs/>
        </w:rPr>
        <w:t>Leandro Rietjens, inscrito no CPF nº 478.489.600-72, Farmacêutico – Bioquímico CRF-RS: 1-4741</w:t>
      </w:r>
      <w:r>
        <w:rPr>
          <w:rFonts w:eastAsia="Arial" w:cs="Arial" w:ascii="Arial" w:hAnsi="Arial"/>
        </w:rPr>
        <w:t>, representando a Secretaria Municipal da Saúde, para fiscalizar 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highlight w:val="white"/>
        </w:rPr>
        <w:t>Tapejara, vinte de outubro de 2023</w:t>
      </w:r>
      <w:r>
        <w:rPr>
          <w:rFonts w:eastAsia="Arial" w:cs="Arial" w:ascii="Arial" w:hAnsi="Arial"/>
          <w:color w:val="333333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  <w:t>DAMIL COMERCIO DE PRODUTOS HOSPITALARES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  <w:t>KANIA COMERCIO DE PRODUTOS HOSPITALARES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highlight w:val="white"/>
        </w:rPr>
        <w:t>SOMAR INDUSTRIA E COMERCIO LTDA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NDRO RIETJENS</w:t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Fiscal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</w:r>
    </w:p>
    <w:tbl>
      <w:tblPr>
        <w:tblW w:w="89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28"/>
        <w:gridCol w:w="508"/>
        <w:gridCol w:w="1566"/>
        <w:gridCol w:w="615"/>
        <w:gridCol w:w="1193"/>
        <w:gridCol w:w="954"/>
      </w:tblGrid>
      <w:tr>
        <w:trPr/>
        <w:tc>
          <w:tcPr>
            <w:tcW w:w="8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3862 - DAMIL COMERCIO DE PRODUTOS HOSPITALAR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 GERIÁTRICA ADULTO TAMANHO G 70 A 90 KG - CINTURA DE 120 A 140 CM, EM PACOTES COM 30 UNIDADES. Características: Formato anatômico, barreiras laterais antivazamento, elástico ao redor das pernas, 4 fitas adesivas reposicionáveis para o máximo de ajuste e proteção, com sistema para maior rapidez na absorção e melhor distribuição do líquido, flocos de gel super absorventes para maior absorção e retenção do líquido reduzindo a umidade, manta de absorção de no mínimo 70% do comprimento total da fralda.Indicador de umidade para maior praticidade, sinalizando a hora de trocar o 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SU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 GERIÁTRICA ADULTO TAMANHO GG/EG/XG ACIMA DE 80KG - CINTURA DE 140 A 160 CM, EM PACOTES COM 30 UNIDADES. Características: Formato anatômico, barreiras laterais antivazamento, elástico ao redor das pernas, 4 fitas adesivas reposicionáveis para o máximo de ajuste e proteção, com sistema para maior rapidez na absorção e melhor distribuição do líquido, flocos de gel super absorventes para maior absorção e retenção do líquido reduzindo a umidade, manta de absorção de no mínimo 70% do comprimento total da fralda.Indicador de umidade para maior praticidade, sinalizando a hora de trocar o 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SU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 GERIÁTRICA ADULTO TAMANHO M 40 A 75 KG - CINTURA DE 80 A 120 CM, EM PACOTES COM 30 UNIDADES. Características: Formato anatômico, barreiras laterais antivazamento, elástico ao redor das pernas, 4 fitas adesivas reposicionáveis para o máximo de ajuste e proteção, com sistema para maior rapidez na absorção e melhor distribuição do líquido, flocos de gel super absorventes para maior absorção e retenção do líquido reduzindo a umidade, manta de absorção de no mínimo 70% do comprimento total da fralda.Indicador de umidade para maior praticidade, sinalizando a hora de trocar o 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SU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,00</w:t>
            </w:r>
          </w:p>
        </w:tc>
      </w:tr>
      <w:tr>
        <w:trPr/>
        <w:tc>
          <w:tcPr>
            <w:tcW w:w="8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000,00</w:t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740 - KANIA COMERCIO DE PRODUTOS HOSPITALAR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 GERIÁTRICA ADULTO TAMANHO P 30 A 40 KG - CINTURA DE 40 A 80 CM, EM PACOTES COM 30 UNIDADES. Características: Formato anatômico, barreiras laterais antivazamento, elástico ao redor das pernas, 4 fitas adesivas reposicionáveis para o máximo de ajuste e proteção, com sistema para maior rapidez na absorção e melhor distribuição do líquido, flocos de gel super absorventes para maior absorção e retenção do líquido reduzindo a umidade, manta de absorção de no mínimo 70% do comprimento total da fralda.Indicador de umidade para maior praticidade, sinalizando a hora de trocar o 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LIFE PLUS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8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3864 - SOMAR INDUSTRIA E COMERCI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 INFANTIL TAMANHO G Pacotes com 30 unidades (obrigatório). Características: Para pacientes pesando de 09 a 12 kg, formato anatômico, barreiras impermeáveis. Indicador de umidade para maior praticidade, sinalizando a hora de trocar o 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TI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 INFANTIL TAMANHO GG/EG/XG Pacotes com 30 unidades (obrigatório). Características: Para pacientes pesando acima de 12 kg, formato anatômico, barreiras impermeáveis. Indicador de umidade para maior praticidade, sinalizando a hora de trocar o 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TI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6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 INFANTIL TAMANHO M Pacotes com 30 unidades (obrigatório). Características: Para pacientes pesando de 05 a 09 kg, formato anatômico, barreiras impermeáveis.Indicador de umidade para maior praticidade, sinalizando a hora de trocar o 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TI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 INFANTIL TAMANHO P Pacotes com 30 unidades (obrigatório). Características: Para pacientes pesando até 05 kg, formato anatômico, barreiras impermeáveis.Indicador de umidade para maior praticidade, sinalizando a hora de trocar o 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TI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DA INFANTIL TAMANHO XXG Pacotes com 30 unidades (obrigatório). Características: Para pacientes pesando acima de 14 kg, formato anatômico, barreiras impermeáveis. Indicador de umidade para maior praticidade, sinalizando a hora de trocar o 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TI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0,00</w:t>
            </w:r>
          </w:p>
        </w:tc>
      </w:tr>
      <w:tr>
        <w:trPr/>
        <w:tc>
          <w:tcPr>
            <w:tcW w:w="8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27.124,80</w:t>
            </w:r>
          </w:p>
        </w:tc>
      </w:tr>
      <w:tr>
        <w:trPr/>
        <w:tc>
          <w:tcPr>
            <w:tcW w:w="8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GERAL: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t-BR"/>
              </w:rPr>
              <w:t>445.124,8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sectPr>
      <w:type w:val="nextPage"/>
      <w:pgSz w:w="11906" w:h="16838"/>
      <w:pgMar w:left="1701" w:right="1134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37:00Z</dcterms:created>
  <dc:creator>Ana</dc:creator>
  <dc:description/>
  <cp:keywords/>
  <dc:language>en-US</dc:language>
  <cp:lastModifiedBy>Licita-02</cp:lastModifiedBy>
  <cp:lastPrinted>2023-10-20T09:03:00Z</cp:lastPrinted>
  <dcterms:modified xsi:type="dcterms:W3CDTF">2023-10-20T12:03:00Z</dcterms:modified>
  <cp:revision>4</cp:revision>
  <dc:subject/>
  <dc:title/>
</cp:coreProperties>
</file>